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:  local enrollment management committee (Yongmin Zhu),  District Distance Ed. (Clayton Smith, Laurie Huffman, Linda Johns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Advisory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ard Award nomina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s for submitting proposals for awards/recognition from the sen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 &amp;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Behavior Task Force Feedbac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ichar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Time – senate sugges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,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Allocation Princip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Request David Zimney to present on cslos (9/14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CLASS software  (9/14)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  <w:tab/>
    </w:r>
    <w:r>
      <w:rPr>
        <w:b/>
        <w:sz w:val="32"/>
      </w:rPr>
      <w:t>Academic Senate Agenda 11/30/2009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2:00Z</dcterms:created>
  <dc:creator>Information Technology</dc:creator>
  <dc:description/>
  <cp:keywords/>
  <dc:language>en-US</dc:language>
  <cp:lastModifiedBy>Brobertson</cp:lastModifiedBy>
  <cp:lastPrinted>2009-11-25T15:30:00Z</cp:lastPrinted>
  <dcterms:modified xsi:type="dcterms:W3CDTF">2009-11-25T23:30:00Z</dcterms:modified>
  <cp:revision>5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