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:  local enrollment management committee (Yongmin Zhu, Juanita Alexander, Shanon Wellbrook),  district enrollment management committee (Juanita Alexander</w:t>
            </w:r>
          </w:p>
          <w:p>
            <w:pPr>
              <w:pStyle w:val="Normal"/>
              <w:rPr/>
            </w:pPr>
            <w:r>
              <w:rPr/>
              <w:t>Brad Nash),  sustainability committee (Lucy Snow, John W. Henr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book Advisory Committe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Estrad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Education – location amongst college governan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Huffm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Committee – non-curriculum committee members serving on content revie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wnse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 Leadership &amp; location amongst college governan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Behavior Task Force Feedbac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ichard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ine for submitting proposals for awards/recognition (Stanback-Stroud, Hayward Awards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,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Request David Zimney to present on cslos (9/14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>CLASS software  (9/14)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AG/Uniformity – Clayton Smith </w:t>
        <w:tab/>
        <w:t>Digital Bridge Academy (10/21 request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  <w:t>Los Medanos College</w:t>
      <w:tab/>
    </w:r>
    <w:r>
      <w:rPr>
        <w:b/>
        <w:sz w:val="32"/>
      </w:rPr>
      <w:t>Academic Senate Agenda 11/16/2009</w:t>
      <w:tab/>
    </w:r>
    <w:r>
      <w:rPr/>
      <w:t>3:00 – 5:00 p.m., Room 223</w:t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2:28:00Z</dcterms:created>
  <dc:creator>Information Technology</dc:creator>
  <dc:description/>
  <cp:keywords/>
  <dc:language>en-US</dc:language>
  <cp:lastModifiedBy>Los Medanos College</cp:lastModifiedBy>
  <cp:lastPrinted>2009-11-12T20:06:00Z</cp:lastPrinted>
  <dcterms:modified xsi:type="dcterms:W3CDTF">2009-11-13T04:24:00Z</dcterms:modified>
  <cp:revision>9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