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  <w:gridCol w:w="1005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ind w:left="1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72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Educati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Huffm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iculum Committee:  Content Review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Townsen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P Leadershi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ion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,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feedback for Student Behavior Task Forc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Richard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Grade Appeal Proces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nic Studies</w:t>
        <w:tab/>
        <w:t>Request David Zimney to present on cslos (9/14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ical Inquiry</w:t>
        <w:tab/>
        <w:t>CLASS software  (9/14)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AG/Uniformity – Clayton Smith </w:t>
        <w:tab/>
        <w:t>Digital Bridge Academy (10/21 request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  <w:t>Los Medanos College</w:t>
      <w:tab/>
    </w:r>
    <w:r>
      <w:rPr>
        <w:b/>
        <w:sz w:val="32"/>
      </w:rPr>
      <w:t>Academic Senate Agenda 10/26/2009</w:t>
      <w:tab/>
    </w:r>
    <w:r>
      <w:rPr/>
      <w:t>3:00 – 5:00 p.m., Room 223</w:t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43:00Z</dcterms:created>
  <dc:creator>Information Technology</dc:creator>
  <dc:description/>
  <cp:keywords/>
  <dc:language>en-US</dc:language>
  <cp:lastModifiedBy>Los Medanos College</cp:lastModifiedBy>
  <cp:lastPrinted>2009-10-09T08:57:00Z</cp:lastPrinted>
  <dcterms:modified xsi:type="dcterms:W3CDTF">2009-10-22T01:01:00Z</dcterms:modified>
  <cp:revision>4</cp:revision>
  <dc:subject/>
  <dc:title>Academic Senate Agenda 8/29/05</dc:title>
</cp:coreProperties>
</file>