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vanish/>
                <w:color w:val="FF0000"/>
              </w:rPr>
              <w:t>Enrollment Management Committee appointment (1) replace Don Janes – no volunteers; Chief Facilities Planner hiring committee; need faculty announcer for gradu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; common course numbering; local P.E. req’s for A.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Distance education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Matriculation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08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3</w:t>
            </w:r>
          </w:p>
        </w:tc>
      </w:tr>
      <w:tr>
        <w:trPr>
          <w:trHeight w:val="12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  <w:r>
              <w:rPr>
                <w:vanish/>
                <w:color w:val="00800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Corlew; E. Jone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4</w:t>
            </w:r>
          </w:p>
        </w:tc>
      </w:tr>
      <w:tr>
        <w:trPr>
          <w:trHeight w:val="15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>4/16, 4/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8000"/>
              </w:rPr>
            </w:pPr>
            <w:r>
              <w:rPr/>
              <w:t>Senate Elections</w:t>
            </w:r>
            <w:r>
              <w:rPr>
                <w:vanish/>
                <w:color w:val="FF0000"/>
              </w:rPr>
              <w:t>job description (committees, newsletter, awards, survey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47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ward Award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Senate Position on Proposition 9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Code of Conduc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Alator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U East Bay Presen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Associate Degr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ocation/Opening Da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Governance Statement for Catalo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Basic Skills Initiativ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Hiring of classified posi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Middle colleg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  <w:r>
        <w:rPr>
          <w:vanish/>
          <w:color w:val="FF0000"/>
        </w:rPr>
        <w:t xml:space="preserve">(R. Goodin; SL&amp;A, G&amp;FS; 15 mins; I, D; </w:t>
        <w:noBreakHyphen/>
        <w:t>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Faculty Mediation/Code of Ethics </w:t>
      </w:r>
      <w:r>
        <w:rPr>
          <w:vanish/>
          <w:color w:val="FF0000"/>
        </w:rPr>
        <w:t>(MN; L. Huffman; C; 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orale</w:t>
      </w:r>
      <w:r>
        <w:rPr>
          <w:vanish/>
          <w:color w:val="FF0000"/>
        </w:rPr>
        <w:t>(M. Lewis; SL&amp;A; 15 mins; D; 11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membership</w:t>
      </w:r>
      <w:r>
        <w:rPr>
          <w:vanish/>
          <w:color w:val="FF0000"/>
        </w:rPr>
        <w:t>J. Perry requests drama be grouped with Music; ESL no longer exis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>District common course numbering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District control of P.E. requirement for AA </w:t>
      </w:r>
      <w:r>
        <w:rPr>
          <w:vanish/>
          <w:color w:val="FF0000"/>
        </w:rPr>
        <w:t>(FSCC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>
          <w:color w:val="FF0000"/>
        </w:rPr>
        <w:tab/>
      </w:r>
      <w:r>
        <w:rPr>
          <w:vanish/>
          <w:color w:val="FF0000"/>
        </w:rPr>
        <w:tab/>
        <w:tab/>
        <w:t>Academic Integrity in Courses Offered in Shortened Time Frames: report from curriculum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Hiring: UESG, training of chairs (equivalencies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1440" w:hanging="0"/>
        <w:rPr/>
      </w:pPr>
      <w:r>
        <w:rPr>
          <w:vanish/>
          <w:color w:val="FF0000"/>
        </w:rPr>
        <w:t>10/09/06?</w:t>
      </w:r>
      <w:r>
        <w:rPr/>
        <w:t>Revising faculty evaluation documents</w:t>
      </w:r>
      <w:r>
        <w:rPr>
          <w:vanish/>
          <w:color w:val="FF0000"/>
        </w:rPr>
        <w:t xml:space="preserve"> (P. Perfumo, 9/11)</w:t>
      </w:r>
      <w:r>
        <w:rPr/>
        <w:t>, Eval of online faculty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>, hear from Jorge Cea? (M. Lewis, 9/11)</w:t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19/07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3:00Z</dcterms:created>
  <dc:creator>Virginia Buttermore</dc:creator>
  <dc:description/>
  <cp:keywords/>
  <dc:language>en-US</dc:language>
  <cp:lastModifiedBy>Information Technology</cp:lastModifiedBy>
  <cp:lastPrinted>2007-11-13T20:13:00Z</cp:lastPrinted>
  <dcterms:modified xsi:type="dcterms:W3CDTF">2007-11-27T00:51:00Z</dcterms:modified>
  <cp:revision>6</cp:revision>
  <dc:subject/>
  <dc:title>Academic Senate Agenda 8/29/05</dc:title>
</cp:coreProperties>
</file>