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  <w:gridCol w:w="626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enate Announcements and Reports </w:t>
            </w:r>
            <w:r>
              <w:rPr>
                <w:vanish/>
                <w:color w:val="FF0000"/>
              </w:rPr>
              <w:t>Enrollment Management Committee appointment (1) replace Don Janes – no volunteers; Chief Facilities Planner hiring committee; need faculty announcer for gradu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urriculum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K. Alexand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2, 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GC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FSCC, consultation w/Chancellor; common course numbering; local P.E. req’s for A.A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istrictwide Compressed Calendar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Fracis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Enrollment Management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. Janes, B. Nash, N. Whitm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Student Services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P. Gottlieb, G.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 xml:space="preserve">Distance education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Matriculation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, P. Wage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SGC Report</w:t>
            </w:r>
            <w:r>
              <w:rPr>
                <w:vanish/>
                <w:color w:val="FF0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, B. Fracisco, B. Na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AG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Lewis, M. Yeong, 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trHeight w:val="1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Planning Committee Report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. Corlew; E. Jon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trHeight w:val="15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CSOD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, 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utor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FF0000"/>
              </w:rPr>
              <w:t>4/16, 4/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trHeight w:val="2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>
                <w:color w:val="000000"/>
              </w:rPr>
              <w:t>Teaching Tips Newsletter</w:t>
            </w:r>
            <w:r>
              <w:rPr>
                <w:vanish/>
                <w:color w:val="FF0000"/>
              </w:rPr>
              <w:t>job description (committees, newsletter, awards, survey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ew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4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/Mediation Present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edit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Basic Skills Initiativ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Teaching Tips Newsletter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aff Development/ /Leadership developmen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Hiring of classified posi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Middle colleg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Title 5 grant, grant-writing process </w:t>
      </w:r>
      <w:r>
        <w:rPr>
          <w:vanish/>
          <w:color w:val="FF0000"/>
        </w:rPr>
        <w:t xml:space="preserve">(R. Goodin; SL&amp;A, G&amp;FS; 15 mins; I, D; </w:t>
        <w:noBreakHyphen/>
        <w:t>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Faculty Mediation/Code of Ethics </w:t>
      </w:r>
      <w:r>
        <w:rPr>
          <w:vanish/>
          <w:color w:val="FF0000"/>
        </w:rPr>
        <w:t>(MN; L. Huffman; C; 5 mins; D; 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orale</w:t>
      </w:r>
      <w:r>
        <w:rPr>
          <w:vanish/>
          <w:color w:val="FF0000"/>
        </w:rPr>
        <w:t>(M. Lewis; SL&amp;A; 15 mins; D; 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by-laws amendm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ab/>
        <w:t xml:space="preserve">Senate constitution changes, especially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membership</w:t>
      </w:r>
      <w:r>
        <w:rPr>
          <w:vanish/>
          <w:color w:val="FF0000"/>
        </w:rPr>
        <w:t>J. Perry requests drama be grouped with Music; ESL no longer exis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>District common course numbering</w:t>
      </w:r>
      <w:r>
        <w:rPr>
          <w:vanish/>
          <w:color w:val="FF0000"/>
        </w:rPr>
        <w:t>(FSCC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District control of P.E. requirement for AA </w:t>
      </w:r>
      <w:r>
        <w:rPr>
          <w:vanish/>
          <w:color w:val="FF0000"/>
        </w:rPr>
        <w:t>(FSCC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color w:val="FF0000"/>
        </w:rPr>
        <w:tab/>
      </w:r>
      <w:r>
        <w:rPr>
          <w:vanish/>
          <w:color w:val="FF0000"/>
        </w:rPr>
        <w:tab/>
        <w:tab/>
        <w:t>Academic Integrity in Courses Offered in Shortened Time Frames: report from curriculum committe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Hiring: UESG, training of chairs (equivalencies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1440" w:hanging="0"/>
        <w:rPr/>
      </w:pPr>
      <w:r>
        <w:rPr>
          <w:vanish/>
          <w:color w:val="FF0000"/>
        </w:rPr>
        <w:t>10/09/06?</w:t>
      </w:r>
      <w:r>
        <w:rPr/>
        <w:t>Revising faculty evaluation documents</w:t>
      </w:r>
      <w:r>
        <w:rPr>
          <w:vanish/>
          <w:color w:val="FF0000"/>
        </w:rPr>
        <w:t xml:space="preserve"> (P. Perfumo, 9/11)</w:t>
      </w:r>
      <w:r>
        <w:rPr/>
        <w:t>, Eval of online facult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ab/>
        <w:t xml:space="preserve">Report on outreach to K-12 and 4-years/Cal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pa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>, hear from Jorge Cea? (M. Lewis, 9/11)</w:t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10/15/07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13:00Z</dcterms:created>
  <dc:creator>Virginia Buttermore</dc:creator>
  <dc:description/>
  <cp:keywords/>
  <dc:language>en-US</dc:language>
  <cp:lastModifiedBy>Information Technology</cp:lastModifiedBy>
  <cp:lastPrinted>2007-10-08T10:33:00Z</cp:lastPrinted>
  <dcterms:modified xsi:type="dcterms:W3CDTF">2007-10-08T17:34:00Z</dcterms:modified>
  <cp:revision>6</cp:revision>
  <dc:subject/>
  <dc:title>Academic Senate Agenda 8/29/05</dc:title>
</cp:coreProperties>
</file>