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rown Act Training </w:t>
            </w:r>
            <w:r>
              <w:rPr>
                <w:vanish/>
                <w:color w:val="FF0000"/>
              </w:rPr>
              <w:t>(Todd Golub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3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Relation of curriculum, department, and non-departmentalized faculty groups </w:t>
            </w:r>
            <w:r>
              <w:rPr>
                <w:vanish/>
                <w:color w:val="FF0000"/>
              </w:rPr>
              <w:t>(E. Holtman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Senate bylaws amendments </w:t>
            </w:r>
            <w:r>
              <w:rPr>
                <w:vanish/>
                <w:color w:val="FF0000"/>
              </w:rPr>
              <w:t>PT elections; SGC elections (President), (2/3 vot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Compressed calendar </w:t>
            </w:r>
            <w:r>
              <w:rPr>
                <w:vanish/>
                <w:color w:val="FF0000"/>
              </w:rPr>
              <w:t>(E. Holtman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&amp;A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Hiring of permanent classified senate staff 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5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Auditing policy</w:t>
      </w:r>
      <w:r>
        <w:rPr>
          <w:vanish/>
          <w:color w:val="FF0000"/>
        </w:rPr>
        <w:t xml:space="preserve"> (MN; B. Brown; G&amp;FS; 5 mins; D, A; 6, 10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newsletter 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 (“Redistricting” of senators, senate of the whole) 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Encouraging voluntary common course numbering throughout the district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Local (vs. districtwide) control of P.E. requirement for Associcate’s degree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mpressed calendar/block schedul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uation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4/30/07</w:t>
    </w:r>
    <w:r>
      <w:rPr/>
      <w:tab/>
    </w:r>
    <w:r>
      <w:rPr>
        <w:bCs/>
      </w:rPr>
      <w:t>3:00 – 5:00 p.m., Room 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 </cp:lastModifiedBy>
  <cp:lastPrinted>2007-03-05T14:51:00Z</cp:lastPrinted>
  <dcterms:modified xsi:type="dcterms:W3CDTF">2007-04-26T04:10:00Z</dcterms:modified>
  <cp:revision>755</cp:revision>
  <dc:subject/>
  <dc:title>Academic Senate Agenda 8/29/05</dc:title>
</cp:coreProperties>
</file>