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; Chief Facilities Planner hiring committee; 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; 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2/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 Facilities Planner hiring committee appointment (1) </w:t>
            </w:r>
            <w:r>
              <w:rPr>
                <w:vanish/>
                <w:color w:val="FF0000"/>
              </w:rPr>
              <w:t>G. Buttermo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Fall calendar </w:t>
            </w: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New Instructional Program: Humanities </w:t>
            </w:r>
            <w:r>
              <w:rPr>
                <w:vanish/>
                <w:color w:val="FF0000"/>
              </w:rPr>
              <w:t>(K. Alexander!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Title 5 grant </w:t>
            </w:r>
            <w:r>
              <w:rPr>
                <w:vanish/>
                <w:color w:val="FF0000"/>
              </w:rPr>
              <w:t>(R. Goodin!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L&amp;A, 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Senate bylaws amendments </w:t>
            </w:r>
            <w:r>
              <w:rPr>
                <w:vanish/>
                <w:color w:val="FF0000"/>
              </w:rPr>
              <w:t>PT elections; SGC elections (President), (2/3 vote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Faculty Code of Ethics </w:t>
            </w:r>
            <w:r>
              <w:rPr>
                <w:vanish/>
                <w:color w:val="FF0000"/>
              </w:rPr>
              <w:t>(MN; L. Huffman 5 min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ing policy</w:t>
            </w:r>
            <w:r>
              <w:rPr>
                <w:vanish/>
                <w:color w:val="FF0000"/>
              </w:rPr>
              <w:t xml:space="preserve"> (M. Norris, B. Brown; how many at CCC?; pilot for international students?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senate resolutions and Title 5 amendments</w:t>
            </w:r>
            <w:r>
              <w:rPr>
                <w:vanish/>
                <w:color w:val="FF0000"/>
              </w:rPr>
              <w:t xml:space="preserve"> (EH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Senate newsletter </w:t>
            </w:r>
            <w:r>
              <w:rPr>
                <w:vanish/>
                <w:color w:val="FF0000"/>
              </w:rPr>
              <w:t>(M. Lewi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2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>4/30/07</w:t>
        <w:tab/>
        <w:t>Brown Act Training 3:00-4:00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>4/30/07</w:t>
        <w:tab/>
        <w:t xml:space="preserve">“Relation of curriculum, department, and non-departmentalized faculty groups </w:t>
      </w:r>
      <w:r>
        <w:rPr>
          <w:vanish/>
          <w:color w:val="FF0000"/>
        </w:rPr>
        <w:t>SL&amp;A; 30; D, A; 11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review and evalu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 (“Redistricting” of senators, senate of the whole) 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Hiring of permanent classified senate staff </w:t>
      </w:r>
      <w:r>
        <w:rPr>
          <w:vanish/>
          <w:color w:val="FF0000"/>
        </w:rPr>
        <w:t>Council proposes new secretary job description (committees, newsletter, awards, survey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H.S.I. update, grant-writing process </w:t>
      </w:r>
      <w:r>
        <w:rPr>
          <w:vanish/>
          <w:color w:val="FF0000"/>
        </w:rPr>
        <w:t>(R. Goodin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Encouraging voluntary common course numbering throughout the district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Local (vs. districtwide) control of P.E. requirement for Associcate’s degree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mpressed calendar/block schedul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uation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4/16/07</w:t>
    </w:r>
    <w:r>
      <w:rPr/>
      <w:tab/>
    </w:r>
    <w:r>
      <w:rPr>
        <w:bCs/>
      </w:rPr>
      <w:t>3:00 – 5:00 p.m., Room 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7-03-05T14:51:00Z</cp:lastPrinted>
  <dcterms:modified xsi:type="dcterms:W3CDTF">2007-04-09T21:53:00Z</dcterms:modified>
  <cp:revision>738</cp:revision>
  <dc:subject/>
  <dc:title>Academic Senate Agenda 8/29/05</dc:title>
</cp:coreProperties>
</file>