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378"/>
        <w:gridCol w:w="1556"/>
        <w:gridCol w:w="1402"/>
        <w:gridCol w:w="903"/>
        <w:gridCol w:w="1357"/>
        <w:gridCol w:w="1023"/>
        <w:gridCol w:w="626"/>
      </w:tblGrid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o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ind w:left="169" w:hanging="169"/>
              <w:rPr>
                <w:sz w:val="16"/>
              </w:rPr>
            </w:pPr>
            <w:r>
              <w:rPr>
                <w:sz w:val="16"/>
              </w:rPr>
              <w:t>Growth &amp; Fiscal Stabil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ind w:left="169" w:hanging="169"/>
              <w:rPr>
                <w:sz w:val="16"/>
              </w:rPr>
            </w:pPr>
            <w:r>
              <w:rPr>
                <w:sz w:val="16"/>
              </w:rPr>
              <w:t>Student Learning &amp; Achieve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ind w:left="169" w:hanging="169"/>
              <w:rPr>
                <w:sz w:val="18"/>
              </w:rPr>
            </w:pPr>
            <w:r>
              <w:rPr>
                <w:sz w:val="16"/>
              </w:rPr>
              <w:t>Climat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  <w:br/>
            </w:r>
            <w:r>
              <w:rPr/>
              <w:t>(mins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c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fo, Discussion, or Action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53200c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bookmarkStart w:id="5" w:name="OLE_LINK5"/>
            <w:bookmarkStart w:id="6" w:name="OLE_LINK4"/>
            <w:bookmarkStart w:id="7" w:name="OLE_LINK3"/>
            <w:bookmarkStart w:id="8" w:name="OLE_LINK2"/>
            <w:bookmarkStart w:id="9" w:name="OLE_LINK1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ll to Orde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0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Commen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1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Senate Announcements and Reports </w:t>
            </w:r>
            <w:r>
              <w:rPr>
                <w:vanish/>
                <w:color w:val="FF0000"/>
              </w:rPr>
              <w:t>Enrollment Management Committee appointment (1) replace Don Janes – no volunteers</w:t>
              <w:br/>
              <w:t>Chief Facilities Planner hiring committe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ous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3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Curriculum Committee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K. Alexand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, 2, 3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3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DGC</w:t>
            </w:r>
            <w:r>
              <w:rPr>
                <w:vanish/>
                <w:color w:val="008000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E. Holtmann, G Buttermor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4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FSCC, consultation w/Chancello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E. Holtmann, G Buttermor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various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4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Districtwide Compressed Calendar Committe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B. Fracisc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, 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5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Enrollment Management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D. Janes, B. Nash, N. Whitma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6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Student Services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P. Gottlieb, G. Buttermor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6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 xml:space="preserve">Distance education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, 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7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Matriculation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M. Norris, P. Wagen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7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vanish/>
                <w:color w:val="FF0000"/>
              </w:rPr>
              <w:t>SGC Report</w:t>
            </w:r>
            <w:r>
              <w:rPr>
                <w:vanish/>
                <w:color w:val="FF0000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B. Austin, B. Fracisco, B. Nas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8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TAG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M. Lewis, M. Yeong, 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3</w:t>
            </w:r>
          </w:p>
        </w:tc>
      </w:tr>
      <w:tr>
        <w:trPr>
          <w:trHeight w:val="12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Planning Committee Report</w:t>
            </w:r>
            <w:r>
              <w:rPr>
                <w:vanish/>
                <w:color w:val="008000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C. Corlew; E. Jone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4</w:t>
            </w:r>
          </w:p>
        </w:tc>
      </w:tr>
      <w:tr>
        <w:trPr>
          <w:trHeight w:val="15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CSOD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, 8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5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Tutoring Committee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B. Austi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5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Approval of previous minutes </w:t>
            </w:r>
            <w:r>
              <w:rPr>
                <w:vanish/>
                <w:color w:val="FF0000"/>
              </w:rPr>
              <w:t>2/5 (new secretary?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5</w:t>
            </w:r>
          </w:p>
        </w:tc>
      </w:tr>
      <w:tr>
        <w:trPr>
          <w:trHeight w:val="242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enda reading and approva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, 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6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enda item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7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nt calenda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7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C Facilities Master Planning Committee appointments (A. Ochoa, E. Holtmann, V. Boschetti, B. Austin, D. Kaiper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22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vanish/>
                <w:color w:val="FF0000"/>
              </w:rPr>
              <w:t>Hiring VC Admin, Ed Plan appointments (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22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Goals and Strategies for Budget Developmen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G&amp;F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32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cilities Planning </w:t>
            </w:r>
            <w:r>
              <w:rPr>
                <w:vanish/>
                <w:color w:val="FF0000"/>
              </w:rPr>
              <w:t>(B. Austin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32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008000"/>
              </w:rPr>
            </w:pPr>
            <w:r>
              <w:rPr/>
              <w:t xml:space="preserve">Relation of curriculum, department, and non-departmentalized faculty groups </w:t>
            </w:r>
            <w:r>
              <w:rPr>
                <w:vanish/>
                <w:color w:val="FF0000"/>
              </w:rPr>
              <w:t>(EH: six options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SL&amp;A, G&amp;F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32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008000"/>
              </w:rPr>
            </w:pPr>
            <w:r>
              <w:rPr/>
              <w:t xml:space="preserve">Faculty Code of Ethics </w:t>
            </w:r>
            <w:r>
              <w:rPr>
                <w:vanish/>
                <w:color w:val="FF0000"/>
              </w:rPr>
              <w:t>(MN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32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ting policy</w:t>
            </w:r>
            <w:r>
              <w:rPr>
                <w:vanish/>
                <w:color w:val="FF0000"/>
              </w:rPr>
              <w:t xml:space="preserve"> (M. Norris, B. Brown; how many at CCC?; pilot for international students?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G&amp;F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 1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02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ate review and evaluation: update</w:t>
            </w:r>
            <w:r>
              <w:rPr>
                <w:vanish/>
                <w:color w:val="FF0000"/>
              </w:rPr>
              <w:t xml:space="preserve"> (MN, C. McGrath; accreditation; who will analyze?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12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008000"/>
              </w:rPr>
            </w:pPr>
            <w:r>
              <w:rPr/>
              <w:t xml:space="preserve">Senate newsletter </w:t>
            </w:r>
            <w:r>
              <w:rPr>
                <w:vanish/>
                <w:color w:val="FF0000"/>
              </w:rPr>
              <w:t>(M. Lewis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SL&amp;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17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uggestions for items for next</w:t>
            </w:r>
            <w:r>
              <w:rPr/>
              <w:t xml:space="preserve"> </w:t>
            </w:r>
            <w:r>
              <w:rPr>
                <w:bCs/>
              </w:rPr>
              <w:t>agend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47</w:t>
            </w:r>
          </w:p>
        </w:tc>
      </w:tr>
      <w:tr>
        <w:trPr>
          <w:trHeight w:val="7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journmen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52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center" w:pos="6480" w:leader="none"/>
          <w:tab w:val="right" w:pos="1296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Possible future agenda items: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Hiring of permanent secretary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Intellectual property right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Evaluation of online faculty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Compressed calendar/block scheduling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District budget goals and strategie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>
          <w:vanish/>
          <w:color w:val="FF0000"/>
        </w:rPr>
        <w:t>spring?</w:t>
      </w:r>
      <w:r>
        <w:rPr/>
        <w:tab/>
        <w:t xml:space="preserve">State Senate support for Minimum Grade Requirement for Associate Degree Courses </w:t>
      </w:r>
      <w:r>
        <w:rPr>
          <w:vanish/>
          <w:color w:val="FF0000"/>
        </w:rPr>
        <w:t>(MN, G. Newman research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ab/>
        <w:t>Information Competency Requirement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ab/>
        <w:t>LMC or FSCC “Forum”?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ab/>
        <w:t>Academic Integrity in Courses Offered in Shortened Time Frames: report from curriculum committee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ab/>
        <w:t>Hiring: UESG, training of chairs (equivalencies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ab/>
        <w:t>Senate role in program review? (MN emailed me 10/02/2006 9:54 a.m.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>
          <w:vanish/>
          <w:color w:val="FF0000"/>
        </w:rPr>
        <w:t>10/09/06?</w:t>
      </w:r>
      <w:r>
        <w:rPr/>
        <w:tab/>
      </w:r>
      <w:r>
        <w:rPr>
          <w:vanish/>
          <w:color w:val="FF0000"/>
        </w:rPr>
        <w:t xml:space="preserve">Revising typos in </w:t>
      </w:r>
      <w:r>
        <w:rPr/>
        <w:t>Faculty evaluation documents</w:t>
      </w:r>
      <w:r>
        <w:rPr>
          <w:vanish/>
          <w:color w:val="FF0000"/>
        </w:rPr>
        <w:t xml:space="preserve"> (P. Perfumo, 9/11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enate of the whole vs. representative senate</w:t>
      </w:r>
      <w:r>
        <w:rPr>
          <w:vanish/>
          <w:color w:val="FF0000"/>
        </w:rPr>
        <w:t xml:space="preserve"> (C. McGrath, 9/11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Report on outreach to K-12 and 4-years</w:t>
      </w:r>
      <w:r>
        <w:rPr>
          <w:vanish/>
          <w:color w:val="FF0000"/>
        </w:rPr>
        <w:t>, hear from Jorge Cea? (M. Lewis, 9/11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ab/>
        <w:t>Enrollment growth &amp; fiscal health, innovative quality program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 xml:space="preserve"> </w:t>
      </w:r>
      <w:r>
        <w:rPr>
          <w:vanish/>
          <w:color w:val="FF0000"/>
        </w:rPr>
        <w:tab/>
        <w:t>SLO’s, Ed. Plans, Student Succes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ab/>
        <w:t>GE criteria (C. McGrath?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ab/>
        <w:t>SDICCCA-type mentorship program?, Equity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 xml:space="preserve"> </w:t>
      </w:r>
      <w:r>
        <w:rPr>
          <w:vanish/>
          <w:color w:val="FF0000"/>
        </w:rPr>
        <w:tab/>
        <w:t>Campus Climate, Professionalism (defn: MN, P. Gottlieb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 xml:space="preserve"> </w:t>
      </w:r>
      <w:r>
        <w:rPr>
          <w:vanish/>
          <w:color w:val="FF0000"/>
        </w:rPr>
        <w:tab/>
        <w:t>Enrollment Growth: ST Projects, Research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Equivalency Policy: requirements and committee membership, voting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 xml:space="preserve"> </w:t>
      </w:r>
      <w:r>
        <w:rPr>
          <w:vanish/>
          <w:color w:val="FF0000"/>
        </w:rPr>
        <w:tab/>
        <w:t>Fix discrepancies between the senate constitution (whole faculty) and bylaws (2/3 vote) (M. Norris, B. Austin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ab/>
        <w:t>Fill vacancies on senate, curriculum committee, other committees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</w:rPr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6480" w:leader="none"/>
        <w:tab w:val="right" w:pos="12960" w:leader="none"/>
      </w:tabs>
      <w:rPr/>
    </w:pPr>
    <w:r>
      <w:rPr>
        <w:bCs/>
      </w:rPr>
      <w:t>Los Medanos College</w:t>
    </w:r>
    <w:r>
      <w:rPr/>
      <w:tab/>
    </w:r>
    <w:r>
      <w:rPr>
        <w:b/>
        <w:sz w:val="32"/>
      </w:rPr>
      <w:t>Academic Senate Agenda 03/05/07</w:t>
    </w:r>
    <w:r>
      <w:rPr/>
      <w:tab/>
    </w:r>
    <w:r>
      <w:rPr>
        <w:bCs/>
      </w:rPr>
      <w:t>3:00 – 5:00 p.m., Room 2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440" w:hanging="10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800" w:hanging="1080"/>
      </w:pPr>
      <w:rPr/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2160" w:hanging="1080"/>
      </w:pPr>
      <w:rPr/>
    </w:lvl>
    <w:lvl w:ilvl="4">
      <w:start w:val="1"/>
      <w:numFmt w:val="lowerRoman"/>
      <w:lvlText w:val="(%5)"/>
      <w:lvlJc w:val="left"/>
      <w:pPr>
        <w:tabs>
          <w:tab w:val="num" w:pos="2160"/>
        </w:tabs>
        <w:ind w:left="2520" w:hanging="108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880" w:hanging="108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formationTechnology">
    <w:name w:val="Information Technology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0:08:00Z</dcterms:created>
  <dc:creator>Virginia Buttermore</dc:creator>
  <dc:description/>
  <cp:keywords/>
  <dc:language>en-US</dc:language>
  <cp:lastModifiedBy>Information Technology</cp:lastModifiedBy>
  <cp:lastPrinted>2007-03-05T14:51:00Z</cp:lastPrinted>
  <dcterms:modified xsi:type="dcterms:W3CDTF">2007-03-05T22:53:00Z</dcterms:modified>
  <cp:revision>711</cp:revision>
  <dc:subject/>
  <dc:title>Academic Senate Agenda 8/29/05</dc:title>
</cp:coreProperties>
</file>