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Growth &amp; Fiscal St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Student Learning &amp; Achie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8"/>
              </w:rPr>
            </w:pPr>
            <w:r>
              <w:rPr>
                <w:sz w:val="16"/>
              </w:rPr>
              <w:t>Clim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nate Announcements and Reports </w:t>
            </w:r>
            <w:r>
              <w:rPr>
                <w:vanish/>
                <w:color w:val="FF0000"/>
              </w:rPr>
              <w:t>Flex at SRC on curriculu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 xml:space="preserve">Distance educatio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Matriculation Report</w:t>
            </w:r>
            <w:r>
              <w:rPr>
                <w:vanish/>
                <w:color w:val="FF0000"/>
              </w:rPr>
              <w:t xml:space="preserve"> (11/1, 12/6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Corlew; E. Jon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11/06, 11/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budget process, including technology budget</w:t>
            </w:r>
            <w:r>
              <w:rPr>
                <w:vanish/>
                <w:color w:val="FF0000"/>
              </w:rPr>
              <w:t xml:space="preserve"> (P. Garcia, B. Cutler, begin at 3:20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G&amp;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calend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5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Equal Opportunity and Diversity Committee appointment (M. Puccioni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0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ignation of LMC committee for </w:t>
            </w:r>
            <w:r>
              <w:rPr>
                <w:color w:val="000000"/>
              </w:rPr>
              <w:t>professional development funds ($126,000 for District)</w:t>
            </w:r>
            <w:r>
              <w:rPr>
                <w:vanish/>
                <w:color w:val="FF0000"/>
              </w:rPr>
              <w:t xml:space="preserve"> (assist in the assessment of the faculty and staff development needs and in the design of the plan to meet those need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, 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1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0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 xml:space="preserve">Motion for emergency phones throughout campus </w:t>
            </w:r>
            <w:r>
              <w:rPr>
                <w:vanish/>
                <w:color w:val="FF0000"/>
              </w:rPr>
              <w:t>emergency phones (B. Fracisco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ed calendar survey process</w:t>
            </w:r>
            <w:r>
              <w:rPr>
                <w:vanish/>
                <w:color w:val="FF0000"/>
              </w:rPr>
              <w:t xml:space="preserve"> (assist in the assessment of the faculty and staff development needs and in the design of the plan to meet those need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&amp;A, C, G&amp;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1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review and evaluation</w:t>
            </w:r>
            <w:r>
              <w:rPr>
                <w:vanish/>
                <w:color w:val="FF0000"/>
              </w:rPr>
              <w:t xml:space="preserve"> (MN, C. McGrath; accreditatio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ate funding of translation of website &amp; enrollment material </w:t>
            </w:r>
            <w:r>
              <w:rPr>
                <w:vanish/>
                <w:color w:val="FF0000"/>
              </w:rPr>
              <w:t>(email from N. Whitman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G&amp;F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2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>Uniform enforcement of student code of conduct</w:t>
            </w:r>
            <w:r>
              <w:rPr>
                <w:vanish/>
                <w:color w:val="008000"/>
              </w:rPr>
              <w:t xml:space="preserve"> </w:t>
            </w:r>
            <w:r>
              <w:rPr>
                <w:vanish/>
                <w:color w:val="FF0000"/>
              </w:rPr>
              <w:t>Classroom discipline, cheating (M. Lewis?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next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7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5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>01/06?</w:t>
        <w:tab/>
        <w:t xml:space="preserve">Relation of curriculum committee, Brentwood division/NDFG, and Pittsburg-based departments </w:t>
      </w:r>
      <w:r>
        <w:rPr>
          <w:vanish/>
          <w:color w:val="FF0000"/>
        </w:rPr>
        <w:t>(develop focus with K. Alexander; SL&amp;A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11/20/06?</w:t>
      </w:r>
      <w:r>
        <w:rPr/>
        <w:tab/>
        <w:t>Campus policy on audit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10/09/06?</w:t>
      </w:r>
      <w:r>
        <w:rPr/>
        <w:tab/>
        <w:t>Hiring of secretar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spring?</w:t>
      </w:r>
      <w:r>
        <w:rPr/>
        <w:tab/>
        <w:t xml:space="preserve">State Senate support for Minimum Grade Requirement for Associate Degree Courses </w:t>
      </w:r>
      <w:r>
        <w:rPr>
          <w:vanish/>
          <w:color w:val="FF0000"/>
        </w:rPr>
        <w:t>(MN, G. Newman research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Information Competency Require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LMC or FSCC “Forum”?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Academic Integrity in Courses Offered in Shortened Time Frames: report from curriculum committe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Hiring: UESG, training of chairs (equivalencie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Senate role in program review? (MN emailed me 10/02/2006 9:54 a.m.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Learning Communities </w:t>
      </w:r>
      <w:r>
        <w:rPr>
          <w:vanish/>
          <w:color w:val="FF0000"/>
        </w:rPr>
        <w:t>theme for campus? (P. Gottlieb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vanish/>
          <w:color w:val="FF0000"/>
        </w:rPr>
        <w:t>10/09/06?</w:t>
      </w:r>
      <w:r>
        <w:rPr/>
        <w:tab/>
      </w:r>
      <w:r>
        <w:rPr>
          <w:vanish/>
          <w:color w:val="FF0000"/>
        </w:rPr>
        <w:t xml:space="preserve">Revising typos in </w:t>
      </w:r>
      <w:r>
        <w:rPr/>
        <w:t>Faculty evaluation documents</w:t>
      </w:r>
      <w:r>
        <w:rPr>
          <w:vanish/>
          <w:color w:val="FF0000"/>
        </w:rPr>
        <w:t xml:space="preserve"> (P. Perfumo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Code of ethics for faculty</w:t>
      </w:r>
      <w:r>
        <w:rPr>
          <w:vanish/>
          <w:color w:val="FF0000"/>
        </w:rPr>
        <w:t xml:space="preserve"> (M. Norris, 9/11; controversial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of the whole vs. representative senate</w:t>
      </w:r>
      <w:r>
        <w:rPr>
          <w:vanish/>
          <w:color w:val="FF0000"/>
        </w:rPr>
        <w:t xml:space="preserve"> (C. McGrath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Report on outreach to K-12 and 4-years</w:t>
      </w:r>
      <w:r>
        <w:rPr>
          <w:vanish/>
          <w:color w:val="FF0000"/>
        </w:rPr>
        <w:t>, hear from Jorge Cea? (M. Lewis, 9/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Enrollment growth &amp; fiscal health, innovative quality program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SLO’s, Ed. Plans, Student Succe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GE criteria (C. McGrath?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SDICCCA-type mentorship program?, Equi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Campus Climate, Professionalism (defn: MN, P. Gottlieb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Enrollment Growth: ST Projects, Research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Equivalency Policy: requirements and committee membership, voting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Fix discrepancies between the senate constitution (whole faculty) and bylaws (2/3 vote) (M. Norris, B. Austin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Fill vacancies on senate, curriculum committee, other committee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12/11/06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0:08:00Z</dcterms:created>
  <dc:creator>Virginia Buttermore</dc:creator>
  <dc:description/>
  <cp:keywords/>
  <dc:language>en-US</dc:language>
  <cp:lastModifiedBy>Information Technology</cp:lastModifiedBy>
  <cp:lastPrinted>2006-12-07T09:52:00Z</cp:lastPrinted>
  <dcterms:modified xsi:type="dcterms:W3CDTF">2006-12-07T17:52:00Z</dcterms:modified>
  <cp:revision>659</cp:revision>
  <dc:subject/>
  <dc:title>Academic Senate Agenda 8/29/05</dc:title>
</cp:coreProperties>
</file>