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378"/>
        <w:gridCol w:w="1556"/>
        <w:gridCol w:w="1402"/>
        <w:gridCol w:w="903"/>
        <w:gridCol w:w="1357"/>
        <w:gridCol w:w="1023"/>
        <w:gridCol w:w="626"/>
      </w:tblGrid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sz w:val="16"/>
              </w:rPr>
            </w:pPr>
            <w:r>
              <w:rPr>
                <w:sz w:val="16"/>
              </w:rPr>
              <w:t>Growth &amp; Fiscal Stabi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sz w:val="16"/>
              </w:rPr>
            </w:pPr>
            <w:r>
              <w:rPr>
                <w:sz w:val="16"/>
              </w:rPr>
              <w:t>Student Learning &amp; Achiev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sz w:val="18"/>
              </w:rPr>
            </w:pPr>
            <w:r>
              <w:rPr>
                <w:sz w:val="16"/>
              </w:rPr>
              <w:t>Climat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c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Start w:id="5" w:name="OLE_LINK5"/>
            <w:bookmarkStart w:id="6" w:name="OLE_LINK4"/>
            <w:bookmarkStart w:id="7" w:name="OLE_LINK3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1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Senate Announcements and Reports </w:t>
            </w:r>
            <w:r>
              <w:rPr>
                <w:vanish/>
                <w:color w:val="FF0000"/>
              </w:rPr>
              <w:t>Plenar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urriculum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K. Alexand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2, 3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anish/>
                <w:color w:val="FF0000"/>
              </w:rPr>
              <w:t>SGC Report</w:t>
            </w:r>
            <w:r>
              <w:rPr>
                <w:vanish/>
                <w:color w:val="FF0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Austin, B. Fracisco, B. Nas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AG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Lewis, M. Yeong, 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9</w:t>
            </w:r>
          </w:p>
        </w:tc>
      </w:tr>
      <w:tr>
        <w:trPr>
          <w:trHeight w:val="12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Planning Committee Report</w:t>
            </w:r>
            <w:r>
              <w:rPr>
                <w:vanish/>
                <w:color w:val="008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. Corlew; E. Jon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0</w:t>
            </w:r>
          </w:p>
        </w:tc>
      </w:tr>
      <w:tr>
        <w:trPr>
          <w:trHeight w:val="15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CSOD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, 8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utoring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Austi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DGC</w:t>
            </w:r>
            <w:r>
              <w:rPr>
                <w:vanish/>
                <w:color w:val="008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1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FSCC, consultation w/Chancello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various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1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Districtwide Compressed Calendar Committe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Fracisc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Enrollment Management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D. Janes, B. Nash, N. Whitm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Student Services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P. Gottlieb, G.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 xml:space="preserve">Distance education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anish/>
                <w:color w:val="FF0000"/>
              </w:rPr>
              <w:t>Matriculation Report</w:t>
            </w:r>
            <w:r>
              <w:rPr>
                <w:vanish/>
                <w:color w:val="FF0000"/>
              </w:rPr>
              <w:t xml:space="preserve"> (11/1, 12/6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, P. Wagen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of previous minutes </w:t>
            </w:r>
            <w:r>
              <w:rPr>
                <w:vanish/>
                <w:color w:val="FF0000"/>
              </w:rPr>
              <w:t>11/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trHeight w:val="24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item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 calenda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SI Learning Communities </w:t>
            </w:r>
            <w:r>
              <w:rPr>
                <w:vanish/>
                <w:color w:val="FF0000"/>
              </w:rPr>
              <w:t>(J. Stein)</w:t>
              <w:br/>
              <w:t>http://www.losmedanos.edu/comlearning/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SL&amp;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color w:val="FF000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 Unicode MS" w:hAnsi="Arial Unicode MS" w:eastAsia="Arial Unicode MS" w:cs="Arial Unicode MS"/>
                <w:vanish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FF000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rict vision, mission, and strategic goals </w:t>
            </w:r>
            <w:r>
              <w:rPr>
                <w:vanish/>
                <w:color w:val="FF0000"/>
              </w:rPr>
              <w:t>(report to C. LeMay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SL&amp;A, G&amp;FS, 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1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3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master plan</w:t>
            </w:r>
            <w:r>
              <w:rPr>
                <w:vanish/>
                <w:color w:val="FF0000"/>
              </w:rPr>
              <w:t xml:space="preserve"> (report to H. Sale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SL&amp;A, G&amp;FS, 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1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3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calendar</w:t>
            </w:r>
            <w:r>
              <w:rPr>
                <w:vanish/>
                <w:color w:val="FF0000"/>
              </w:rPr>
              <w:t xml:space="preserve"> (report to SGC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4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Senate opposition to Associate Degrees based Solely on IGETC or CSU GE Breadth</w:t>
            </w:r>
            <w:r>
              <w:rPr>
                <w:color w:val="FF0000"/>
              </w:rPr>
              <w:t xml:space="preserve"> </w:t>
            </w:r>
            <w:r>
              <w:rPr>
                <w:vanish/>
                <w:color w:val="FF0000"/>
              </w:rPr>
              <w:t>(B. Fracisco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SL&amp;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51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 Senate support for Minimum Grade Requirement for Associate Degree Courses </w:t>
            </w:r>
            <w:r>
              <w:rPr>
                <w:vanish/>
                <w:color w:val="FF0000"/>
              </w:rPr>
              <w:t>(MN, G. Newman research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SL&amp;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5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8000"/>
              </w:rPr>
            </w:pPr>
            <w:r>
              <w:rPr/>
              <w:t>Uniform enforcement of student code of conduct</w:t>
            </w:r>
            <w:r>
              <w:rPr>
                <w:vanish/>
                <w:color w:val="008000"/>
              </w:rPr>
              <w:t xml:space="preserve"> </w:t>
            </w:r>
            <w:r>
              <w:rPr>
                <w:vanish/>
                <w:color w:val="FF0000"/>
              </w:rPr>
              <w:br/>
              <w:t>Classroom discipline, cheating (M. Lewis?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11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resources (faculty offices, computers)</w:t>
            </w:r>
            <w:r>
              <w:rPr>
                <w:vanish/>
                <w:color w:val="FF0000"/>
              </w:rPr>
              <w:t xml:space="preserve"> (M. Lewis; SGC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1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color w:val="FF000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1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 Unicode MS" w:hAnsi="Arial Unicode MS" w:eastAsia="Arial Unicode MS" w:cs="Arial Unicode MS"/>
                <w:vanish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FF000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te review and evaluation</w:t>
            </w:r>
            <w:r>
              <w:rPr>
                <w:vanish/>
                <w:color w:val="FF0000"/>
              </w:rPr>
              <w:t xml:space="preserve"> (MN, C. McGrath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2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uggestions for items for next</w:t>
            </w:r>
            <w:r>
              <w:rPr/>
              <w:t xml:space="preserve"> </w:t>
            </w:r>
            <w:r>
              <w:rPr>
                <w:bCs/>
              </w:rPr>
              <w:t>agend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26</w:t>
            </w:r>
          </w:p>
        </w:tc>
      </w:tr>
      <w:tr>
        <w:trPr>
          <w:trHeight w:val="7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journ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36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6480" w:leader="none"/>
          <w:tab w:val="right" w:pos="129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>12/11/06?</w:t>
        <w:tab/>
        <w:t>Coordination of curriculum changes between Pittsburg and Brentwood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>
          <w:vanish/>
          <w:color w:val="FF0000"/>
        </w:rPr>
        <w:t>11/20/06?</w:t>
      </w:r>
      <w:r>
        <w:rPr/>
        <w:tab/>
        <w:t>Translation of website, enrollment material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>
          <w:vanish/>
          <w:color w:val="FF0000"/>
        </w:rPr>
        <w:t>10/09/06?</w:t>
      </w:r>
      <w:r>
        <w:rPr/>
        <w:tab/>
        <w:t>Hiring of secretary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Information Competency Requiremen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LMC or FSCC “Forum”?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Academic Integrity in Courses Offered in Shortened Time Frames: report from curriculum committe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Hiring: UESG, training of chairs (equivalencies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Senate role in program review? (MN emailed me 10/02/2006 9:54 a.m.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Learning Communities </w:t>
      </w:r>
      <w:r>
        <w:rPr>
          <w:vanish/>
          <w:color w:val="FF0000"/>
        </w:rPr>
        <w:t>theme for campus? (P. Gottlieb, 9/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>
          <w:vanish/>
          <w:color w:val="FF0000"/>
        </w:rPr>
        <w:t>10/09/06?</w:t>
      </w:r>
      <w:r>
        <w:rPr/>
        <w:tab/>
      </w:r>
      <w:r>
        <w:rPr>
          <w:vanish/>
          <w:color w:val="FF0000"/>
        </w:rPr>
        <w:t xml:space="preserve">Revising typos in </w:t>
      </w:r>
      <w:r>
        <w:rPr/>
        <w:t>Faculty evaluation documents</w:t>
      </w:r>
      <w:r>
        <w:rPr>
          <w:vanish/>
          <w:color w:val="FF0000"/>
        </w:rPr>
        <w:t xml:space="preserve"> (P. Perfumo, 9/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Code of ethics for faculty</w:t>
      </w:r>
      <w:r>
        <w:rPr>
          <w:vanish/>
          <w:color w:val="FF0000"/>
        </w:rPr>
        <w:t xml:space="preserve"> (M. Norris, 9/11; controversial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enate of the whole vs. representative senate</w:t>
      </w:r>
      <w:r>
        <w:rPr>
          <w:vanish/>
          <w:color w:val="FF0000"/>
        </w:rPr>
        <w:t xml:space="preserve"> (C. McGrath, 9/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Report on outreach to K-12 and 4-years</w:t>
      </w:r>
      <w:r>
        <w:rPr>
          <w:vanish/>
          <w:color w:val="FF0000"/>
        </w:rPr>
        <w:t>, hear from Jorge Cea? (M. Lewis, 9/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Enrollment growth &amp; fiscal health, innovative quality program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SLO’s, Ed. Plans, Student Succes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GE criteria (C. McGrath?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SDICCCA-type mentorship program?, Equity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Campus Climate, Professionalism (defn: MN, P. Gottlieb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Enrollment Growth: ST Projects, Research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Equivalency Policy: requirements and committee membership, voting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Fix discrepancies between the senate constitution (whole faculty) and bylaws (2/3 vote) (M. Norris, B. Austin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Fill vacancies on senate, curriculum committee, other committees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11/20/06</w:t>
    </w:r>
    <w:r>
      <w:rPr/>
      <w:tab/>
    </w:r>
    <w:r>
      <w:rPr>
        <w:bCs/>
      </w:rPr>
      <w:t>3:00 – 5:00 p.m., Room 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440" w:hanging="10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108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2160" w:hanging="1080"/>
      </w:pPr>
      <w:rPr/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520" w:hanging="108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880" w:hanging="108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0:08:00Z</dcterms:created>
  <dc:creator>Virginia Buttermore</dc:creator>
  <dc:description/>
  <cp:keywords/>
  <dc:language>en-US</dc:language>
  <cp:lastModifiedBy>Information Technology</cp:lastModifiedBy>
  <cp:lastPrinted>2006-11-17T10:36:00Z</cp:lastPrinted>
  <dcterms:modified xsi:type="dcterms:W3CDTF">2006-11-18T00:07:00Z</dcterms:modified>
  <cp:revision>636</cp:revision>
  <dc:subject/>
  <dc:title>Academic Senate Agenda 8/29/05</dc:title>
</cp:coreProperties>
</file>