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 (503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stance education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9/14, 10/4, 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05/15, 9/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(1) to District Staff Development Committe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(1) of delegate to ASCCC</w:t>
            </w:r>
            <w:r>
              <w:rPr>
                <w:vanish/>
                <w:color w:val="FF0000"/>
              </w:rPr>
              <w:t xml:space="preserve"> register/reservations by 10/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(3) to CSODC successor</w:t>
            </w:r>
            <w:r>
              <w:rPr>
                <w:vanish/>
                <w:color w:val="FF0000"/>
              </w:rPr>
              <w:t xml:space="preserve"> P. Perfumo, M. Snell, J Ste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ppointment (2) to District Study Abroad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ppointments (3) to Equal Opportunity and Diversity Advisory Counc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ppointment (1) to District Sustainability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Community College Transfer: Recommended Guidelines</w:t>
            </w:r>
            <w:r>
              <w:rPr>
                <w:vanish/>
                <w:color w:val="FF0000"/>
              </w:rPr>
              <w:t xml:space="preserve"> (M. Karp 3:30-4:0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 W policy for Bio 40, 45, 50 </w:t>
            </w:r>
            <w:r>
              <w:rPr>
                <w:vanish/>
                <w:color w:val="FF0000"/>
              </w:rPr>
              <w:t>(Jerry Dav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foreign degrees for hir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97359b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urse renumb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Online A.A. degree (Thais Kishi/Laurie Huffman, on SGC Distance Ed agenda after 09/2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Uniform enforcement of student code of conduct</w:t>
      </w:r>
      <w:r>
        <w:rPr>
          <w:vanish/>
          <w:color w:val="FF0000"/>
        </w:rPr>
        <w:t xml:space="preserve">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Learning Communities </w:t>
      </w:r>
      <w:r>
        <w:rPr>
          <w:vanish/>
          <w:color w:val="FF0000"/>
        </w:rPr>
        <w:t>theme for campus? (P. Gottlieb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de of ethics for faculty</w:t>
      </w:r>
      <w:r>
        <w:rPr>
          <w:vanish/>
          <w:color w:val="FF0000"/>
        </w:rPr>
        <w:t xml:space="preserve"> (M. Norris, 9/11; controversial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LO’s: Cal-PASS, accredit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Use of carryover budget (see Doug Robert’s email 8/24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Discuss use of senate budge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9/25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09-21T13:22:00Z</cp:lastPrinted>
  <dcterms:modified xsi:type="dcterms:W3CDTF">2006-09-22T21:10:00Z</dcterms:modified>
  <cp:revision>506</cp:revision>
  <dc:subject/>
  <dc:title>Academic Senate Agenda 8/29/05</dc:title>
</cp:coreProperties>
</file>