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2607"/>
        <w:gridCol w:w="903"/>
        <w:gridCol w:w="1326"/>
        <w:gridCol w:w="1176"/>
        <w:gridCol w:w="648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P Matter #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Boar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ion of Senators (Part-time Representative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urriculum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C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or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G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SC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riculation Report</w:t>
            </w:r>
            <w:r>
              <w:rPr>
                <w:vanish/>
                <w:color w:val="FF0000"/>
              </w:rPr>
              <w:t xml:space="preserve"> (prereq challenge deadline/process; change some prereq’s to advisories?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espondence Cours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pproval process</w:t>
            </w:r>
            <w:r>
              <w:rPr>
                <w:vanish/>
                <w:color w:val="FF0000"/>
              </w:rPr>
              <w:t>(resolution by Norri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Issues to be addressed </w:t>
            </w:r>
            <w:r>
              <w:rPr>
                <w:vanish/>
                <w:color w:val="FF0000"/>
              </w:rPr>
              <w:t>(student-student interaction, value added, plagiarism/proctoring, opportunity for student to ask questions, …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ege Goals and Priorities</w:t>
            </w:r>
            <w:r>
              <w:rPr>
                <w:vanish/>
                <w:color w:val="FF0000"/>
              </w:rPr>
              <w:t xml:space="preserve"> (resolution by Nash?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5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adline for students to petition to challenge a prerequisite </w:t>
            </w:r>
            <w:r>
              <w:rPr>
                <w:vanish/>
                <w:color w:val="FF0000"/>
              </w:rPr>
              <w:t>(resolution by Perfumo/matriculation?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urse Renumbering </w:t>
            </w:r>
            <w:r>
              <w:rPr>
                <w:vanish/>
                <w:color w:val="FF0000"/>
              </w:rPr>
              <w:t>(resolution by Karp, Valenzuela?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M. Lewis to EM Steering cm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ion of Curriculum Committee Position Paper.  Addition of Vice Chair for Curriculum Committ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8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October 24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3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8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1/14-28/05</w:t>
        <w:tab/>
        <w:t>Curriculum committee report [1, 2, 3, 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Modification of registration priorities, priority registration for athletes [?]</w:t>
      </w:r>
      <w:r>
        <w:rPr>
          <w:vanish/>
          <w:color w:val="FF0000"/>
        </w:rPr>
        <w:t xml:space="preserve"> (M. Lewis, FSCC, S. Baskin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elineation of responsibilities between senate, curriculum committee, &amp; online committee [6]</w:t>
      </w:r>
      <w:r>
        <w:rPr>
          <w:vanish/>
          <w:color w:val="FF0000"/>
        </w:rPr>
        <w:t xml:space="preserve"> (B. Fracisco, M. Norris, Online Committee’s 10/3 mtg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District-wide processes for institutional planning and budget development [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Box 2A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larification of senate bylaws and constitution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valuation of SGC model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nrollment management process [6, 10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hanging last day to add [6]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0/10/05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23:08:00Z</dcterms:created>
  <dc:creator>Virginia Buttermore</dc:creator>
  <dc:description/>
  <cp:keywords/>
  <dc:language>en-US</dc:language>
  <cp:lastModifiedBy>Information Technology</cp:lastModifiedBy>
  <cp:lastPrinted>2005-10-05T12:36:00Z</cp:lastPrinted>
  <dcterms:modified xsi:type="dcterms:W3CDTF">2005-10-05T19:36:00Z</dcterms:modified>
  <cp:revision>97</cp:revision>
  <dc:subject/>
  <dc:title>Academic Senate Agenda 8/29/05</dc:title>
</cp:coreProperties>
</file>