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P Matter #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DW compressed cal, 10/3, 2:30-4:30; 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Exemplary Progra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Senators (Part-time Representativ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iculum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SC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riculation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ing &amp; Learning Project Report</w:t>
            </w:r>
            <w:r>
              <w:rPr>
                <w:vanish/>
                <w:color w:val="FF0000"/>
              </w:rPr>
              <w:t xml:space="preserve"> 3:30 – 4: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Ybarra, M. Snell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&amp; 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 8, 9, 10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espondence Courses  </w:t>
            </w:r>
            <w:r>
              <w:rPr>
                <w:vanish/>
                <w:color w:val="FF0000"/>
              </w:rPr>
              <w:t>§55211, §5902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 &amp; 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Curriculum Committee Position Paper.  Addition of Vice Chair for Curriculum Committ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October 10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1/14-28/05</w:t>
        <w:tab/>
        <w:t>Curriculum committee report [1, 2, 3, 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elineation of responsibilities between senate and curriculum committee [6]</w:t>
      </w:r>
      <w:r>
        <w:rPr>
          <w:vanish/>
          <w:color w:val="FF0000"/>
        </w:rPr>
        <w:t xml:space="preserve"> (B. Fracisco, M. Norris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nrollment management process [6, 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hanging the deadline for petitioning to challenge a prerequisite [1]</w:t>
      </w:r>
      <w:r>
        <w:rPr>
          <w:vanish/>
          <w:color w:val="FF0000"/>
        </w:rPr>
        <w:t xml:space="preserve"> (P. Perfumo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istrict-wide processes for institutional planning and budget development [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Modification of registration priorities, priority registration for athletes [?]</w:t>
      </w:r>
      <w:r>
        <w:rPr>
          <w:vanish/>
          <w:color w:val="FF0000"/>
        </w:rPr>
        <w:t xml:space="preserve"> (M. Lewis, FSCC, S. Bask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Online education issues, including evaluation [1, 3, 7]</w:t>
      </w:r>
      <w:r>
        <w:rPr>
          <w:vanish/>
          <w:color w:val="FF0000"/>
        </w:rPr>
        <w:t xml:space="preserve"> (M. Lewis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Box 2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larification of senate bylaws and constitution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ourse renumbering report [?]</w:t>
      </w:r>
      <w:r>
        <w:rPr>
          <w:vanish/>
          <w:color w:val="FF0000"/>
        </w:rPr>
        <w:t xml:space="preserve"> (M. Karp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valuation of SGC model [6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9/26/05</w:t>
    </w:r>
    <w:r>
      <w:rPr/>
      <w:tab/>
    </w:r>
    <w:r>
      <w:rPr>
        <w:bCs/>
      </w:rPr>
      <w:t xml:space="preserve">3:00 – 5:00 p.m., Room </w:t>
    </w:r>
    <w:r>
      <w:rPr>
        <w:bCs/>
        <w:color w:val="0000FF"/>
      </w:rPr>
      <w:t>6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5-09-23T13:01:00Z</cp:lastPrinted>
  <dcterms:modified xsi:type="dcterms:W3CDTF">2005-09-23T22:26:00Z</dcterms:modified>
  <cp:revision>70</cp:revision>
  <dc:subject/>
  <dc:title>Academic Senate Agenda 8/29/05</dc:title>
</cp:coreProperties>
</file>