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409"/>
        <w:gridCol w:w="1578"/>
        <w:gridCol w:w="925"/>
        <w:gridCol w:w="1471"/>
        <w:gridCol w:w="117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&amp;P Matter #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</w:t>
            </w:r>
            <w:r>
              <w:rPr>
                <w:vanish/>
                <w:color w:val="FF0000"/>
              </w:rPr>
              <w:t xml:space="preserve"> (C</w:t>
            </w:r>
            <w:r>
              <w:rPr>
                <w:vanish/>
                <w:color w:val="FF0000"/>
                <w:vertAlign w:val="superscript"/>
              </w:rPr>
              <w:t>4</w:t>
            </w:r>
            <w:r>
              <w:rPr>
                <w:vanish/>
                <w:color w:val="FF0000"/>
              </w:rPr>
              <w:t>D budget, 10/14 class max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Senators (Part-time Representative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iculum Committee Rep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lexand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GC Rep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, S. Baskin, B. Nas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G Rep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, M. Yeong, ??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ning Committee Rep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D Rep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toring Committee Rep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SC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riculation Rep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P. Wagen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rollment Management Rep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udent Services Repor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Buttermor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pproval of minutes from 10/11/04 and from 8/29/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the Role of the Sena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-Wide Goals and Chancellor’s Strategic Initiativ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(curriculum, </w:t>
            </w:r>
            <w:ins w:id="0" w:author="Information Technology" w:date="2005-09-09T14:35:00Z">
              <w:r>
                <w:rPr>
                  <w:vanish/>
                  <w:color w:val="FF0000"/>
                </w:rPr>
                <w:t xml:space="preserve">planning </w:t>
              </w:r>
            </w:ins>
            <w:r>
              <w:rPr>
                <w:vanish/>
                <w:color w:val="FF0000"/>
              </w:rPr>
              <w:t>1</w:t>
            </w:r>
            <w:r>
              <w:rPr>
                <w:vanish/>
                <w:color w:val="FF0000"/>
                <w:vertAlign w:val="superscript"/>
              </w:rPr>
              <w:t>st</w:t>
            </w:r>
            <w:r>
              <w:rPr>
                <w:vanish/>
                <w:color w:val="FF0000"/>
              </w:rPr>
              <w:t>,</w:t>
            </w:r>
            <w:ins w:id="1" w:author="Information Technology" w:date="2005-09-09T14:37:00Z">
              <w:r>
                <w:rPr>
                  <w:vanish/>
                  <w:color w:val="FF0000"/>
                </w:rPr>
                <w:t xml:space="preserve"> </w:t>
              </w:r>
            </w:ins>
            <w:r>
              <w:rPr>
                <w:vanish/>
                <w:color w:val="FF0000"/>
              </w:rPr>
              <w:t>3</w:t>
            </w:r>
            <w:r>
              <w:rPr>
                <w:vanish/>
                <w:color w:val="FF0000"/>
                <w:vertAlign w:val="superscript"/>
              </w:rPr>
              <w:t>rd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</w:t>
            </w:r>
            <w:r>
              <w:rPr>
                <w:vanish/>
                <w:color w:val="FF0000"/>
              </w:rPr>
              <w:t xml:space="preserve"> </w:t>
            </w:r>
            <w:ins w:id="2" w:author="Information Technology" w:date="2005-09-09T14:37:00Z">
              <w:r>
                <w:rPr>
                  <w:vanish/>
                  <w:color w:val="FF0000"/>
                </w:rPr>
                <w:t>3:00-4:30</w:t>
              </w:r>
            </w:ins>
            <w:r>
              <w:rPr>
                <w:vanish/>
                <w:color w:val="FF0000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 of Authority to Senate Council: Spend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Curriculum Committee Position Paper.  Addition of Vice Chair for Curriculum Committe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September 26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9/26/05:</w:t>
        <w:tab/>
        <w:t>Teaching &amp; Learning Project (“Assessment”) report [7, 8, 9, 10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11/14-28/05</w:t>
        <w:tab/>
        <w:t>Curriculum committee report [1, 2, 3, 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Course renumbering report [?] (M. Karp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Delineation of responsibilities between senate and curriculum committee [6] (B. Fracisco, M. Norris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valuation of SGC model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Changing the deadline for petitioning to challenge a prerequisite [1] (P. Perfumo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Discussion of correspondence courses as a mode of instruction [1, 3] (P. Perfumo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District-wide processes for institutional planning and budget development [10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Clarification of senate bylaws and constitution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Modification of registration priorities [?] (M. Lewis, FSCC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Online education issues, including evaluation [1, 3, 7] (M. Lewis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9/12/05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5-09-12T14:56:00Z</cp:lastPrinted>
  <dcterms:modified xsi:type="dcterms:W3CDTF">2005-09-13T00:38:00Z</dcterms:modified>
  <cp:revision>52</cp:revision>
  <dc:subject/>
  <dc:title>Academic Senate Agenda 8/29/05</dc:title>
</cp:coreProperties>
</file>