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c Senate Agenda 8/29/05</w:t>
      </w:r>
    </w:p>
    <w:p>
      <w:pPr>
        <w:pStyle w:val="Normal"/>
        <w:rPr/>
      </w:pPr>
      <w:r>
        <w:rPr/>
        <w:t xml:space="preserve">Los Medanos College Academic Senate </w:t>
      </w:r>
    </w:p>
    <w:p>
      <w:pPr>
        <w:pStyle w:val="Normal"/>
        <w:rPr/>
      </w:pPr>
      <w:r>
        <w:rPr/>
        <w:t xml:space="preserve">3:00 – 5:00 p.m., Room 223 </w:t>
      </w:r>
      <w:r>
        <w:rPr>
          <w:highlight w:val="magenta"/>
        </w:rPr>
        <w:t>should be Room 213</w:t>
      </w:r>
    </w:p>
    <w:p>
      <w:pPr>
        <w:pStyle w:val="Normal"/>
        <w:rPr/>
      </w:pPr>
      <w:r>
        <w:rPr/>
      </w:r>
    </w:p>
    <w:tbl>
      <w:tblPr>
        <w:tblW w:w="1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88"/>
        <w:gridCol w:w="1563"/>
        <w:gridCol w:w="950"/>
        <w:gridCol w:w="1616"/>
        <w:gridCol w:w="111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&amp;P Matter #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minutes from previous meetings </w:t>
            </w:r>
            <w:r>
              <w:rPr>
                <w:bCs/>
                <w:vanish/>
              </w:rPr>
              <w:t>and consent agen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Liberal Arts &amp; Sciences representative to Curriculum Committe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cal Leave Committe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 Advisory Committe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Unknown" w:date="2005-08-22T10:46:00Z">
              <w:r>
                <w:rPr/>
                <w:t xml:space="preserve">Career </w:t>
              </w:r>
            </w:ins>
            <w:r>
              <w:rPr/>
              <w:t>D</w:t>
            </w:r>
            <w:ins w:id="1" w:author="Unknown" w:date="2005-08-22T10:46:00Z">
              <w:r>
                <w:rPr/>
                <w:t xml:space="preserve">evelopment </w:t>
              </w:r>
            </w:ins>
            <w:r>
              <w:rPr/>
              <w:t>C</w:t>
            </w:r>
            <w:ins w:id="2" w:author="Unknown" w:date="2005-08-22T10:46:00Z">
              <w:r>
                <w:rPr/>
                <w:t>ommittee through State Chancellor's office</w:t>
              </w:r>
            </w:ins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racisco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Senators (Part-time Representative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 to Senate Council</w:t>
            </w:r>
            <w:r>
              <w:rPr>
                <w:highlight w:val="magenta"/>
              </w:rPr>
              <w:t>: Appoint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Curriculum Committee Position Paper.  Addition of Vice Chair for Curriculum Committe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Calend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September 12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dcterms:modified xsi:type="dcterms:W3CDTF">2005-09-02T18:04:00Z</dcterms:modified>
  <cp:revision>14</cp:revision>
  <dc:subject/>
  <dc:title>Academic Senate Agenda 8/29/05</dc:title>
</cp:coreProperties>
</file>