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0"/>
        <w:gridCol w:w="7110"/>
        <w:gridCol w:w="1710"/>
        <w:gridCol w:w="810"/>
        <w:gridCol w:w="1620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and Announcement – Welcome LMC Senate Recorder Secret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: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 – Educational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 – DCG Equity &amp; Student Achievemen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color w:val="1F497D"/>
                <w:kern w:val="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http://www.4cd.edu/about/committees/dgc/agendas/January%2021,%202014.pdf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Info and discussion: Board Policy 1023 Equity in Student Achievemen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Info and discussion: Board Policy 5029 Diversit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Info and discussion: District Strategic Pla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(11/25/1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Review Valid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Peder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e of release time for Curriculum Committee Chair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Huff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ur Leadership Opportunities – FA2014 (Curriculum Chair, TLC Lead/Chair, GE Program Assessment Coordinator Lead and Course-Program Level Assessment Coordinator (All Release Tim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nt Update – Interested Persons Deadline February 13,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er Degree Approvals: Computer Science, M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Von Ber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T Degree Process – Task Force (Senate/Curriculum Committee Volunte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ounc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Senate Appointment – Student Services Represent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Position Paper, Sections 5 &amp;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rse to Discipline/Equivalency Update – FSCC Sugg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Welcome IDEA - Tue Rus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ning Committee Representative – Academic Senate Appointee/Designee Volunte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e Ru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Resolutions – Comments and Sugg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ch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rofessional Development Opportuniti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Area B Curriculum Conference – Las Positas College, CA – March 21, 20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 of California Academic Senate Plenary – April 10-12, 20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MC Academic Senate Future Meeting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Feb 10, Feb 24, Mar 10, Mar 24, April 14, Apr 28 and May 12. – 3:00 – 5:00 PM – L109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January 27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d.edu/about/committees/dgc/agendas/January 21, 20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21:00Z</dcterms:created>
  <dc:creator>Los Medanos College</dc:creator>
  <dc:description/>
  <cp:keywords/>
  <dc:language>en-US</dc:language>
  <cp:lastModifiedBy>Los Medanos College</cp:lastModifiedBy>
  <cp:lastPrinted>2014-01-15T16:23:00Z</cp:lastPrinted>
  <dcterms:modified xsi:type="dcterms:W3CDTF">2014-01-23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