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5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996"/>
        <w:gridCol w:w="7032"/>
        <w:gridCol w:w="3169"/>
        <w:gridCol w:w="1389"/>
        <w:gridCol w:w="1869"/>
      </w:tblGrid>
      <w:tr>
        <w:trPr>
          <w:trHeight w:val="80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Item Numb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Agenda Time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opic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Lead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ime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min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Outcome (Info, Discussion, or Action)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2:30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Call to Order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. Henderso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2:30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Public Comments and Announcements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. Henderso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I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2:31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President’s Opening Comments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Campus President’s Presentation – 7 Sub-Committees – SGC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PDAC- Management Advisement for Compensation/PT (Campus &amp; District Adjunct Faculty Representative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No Compensation - FT 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. Henderson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. Kratochvil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I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2:41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Senate Announcements and Reports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Baccalaureate Degree Resolution or Letter of Support –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e-discussion/FA2014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College Faculty Crisis – PT Indivisibility – NY Times Article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. Henderson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I</w:t>
            </w:r>
          </w:p>
        </w:tc>
      </w:tr>
      <w:tr>
        <w:trPr>
          <w:trHeight w:val="242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2:42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Approval of Previous Minutes – 4/28/1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. Henderso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A</w:t>
            </w:r>
          </w:p>
        </w:tc>
      </w:tr>
      <w:tr>
        <w:trPr>
          <w:trHeight w:val="242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2:44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Agenda Reading and Approval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. Henderso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A</w:t>
            </w:r>
          </w:p>
        </w:tc>
      </w:tr>
      <w:tr>
        <w:trPr>
          <w:trHeight w:val="278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Agenda Items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:45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uture PE Complex at LMC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elly Johnson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, D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:55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posed Budget Committee Task Force Research Update – Part II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. Lewi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, D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:05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E Chairs – No Change in GE Chair Responsibilities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ex Sterling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, D, A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:15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GE Chair – Leadership Position for Vote - FALL 2014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nthony Hailey (Candidate)  - Rescinded: Tue Rust &amp; Cindy McGrath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thony Hailey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, D, A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:20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cademic Senate Membership List Update/Confirmation</w:t>
            </w:r>
            <w:r>
              <w:rPr>
                <w:rFonts w:eastAsia="Times New Roman"/>
                <w:sz w:val="20"/>
                <w:szCs w:val="20"/>
              </w:rPr>
              <w:br/>
            </w:r>
            <w:r>
              <w:rPr>
                <w:rFonts w:eastAsia="Times New Roman" w:cs="Times New Roman" w:ascii="Times New Roman" w:hAnsi="Times New Roman"/>
              </w:rPr>
              <w:t xml:space="preserve">*Call for Committee Members for FALL 2014 – Spring 2015 (Erich) </w:t>
              <w:br/>
              <w:t>*Anthony Hailey – Public Safety (Admin Justice/Fire/EMS/Nursing) (Prospective Senators) (Vote Action) (Erich)</w:t>
              <w:br/>
              <w:t>* SGC CTE rep (Erich)</w:t>
              <w:br/>
              <w:t>* District wide Study Abroad Committee (2 reps) (Erich)</w:t>
              <w:br/>
              <w:t>* Sabbatical Leave Committee (2 reps) (Erich)</w:t>
              <w:br/>
              <w:t>* PDAC: We have one vacancy currently. (Mark Lewis Input)</w:t>
              <w:br/>
              <w:t>* Curriculum Committee (Laurie/Louie: Seeking Volunteers)</w:t>
              <w:br/>
              <w:t>* Distance Ed – Campus &amp; District: (Make  Appointments) (Erich)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. Holtmann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. Giambattist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. Huffman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. Lewi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, D, A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:45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AT in Music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. Henderson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yle Chuah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, D, A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:50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ccreditation Report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inal Accreditation Self Evaluation Study Report (Accreditation Document)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. Kamath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ccreditation Team/Co Chair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, D, A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:15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 Grade Citation Ed Code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- vs. C Grade Discussion/Revisit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. Armour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, D</w:t>
            </w:r>
          </w:p>
        </w:tc>
      </w:tr>
      <w:tr>
        <w:trPr>
          <w:trHeight w:val="152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4:25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A&amp; R - Incomplete Process (Dean’s Signature - ?) &amp; Standard of Scholarship 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. Armour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I, D</w:t>
            </w:r>
          </w:p>
        </w:tc>
      </w:tr>
      <w:tr>
        <w:trPr>
          <w:trHeight w:val="152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:35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GC Updates – EEOC Charge (Re-discussion) &amp;Veterans Task Force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. Richard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, D, A</w:t>
            </w:r>
          </w:p>
        </w:tc>
      </w:tr>
      <w:tr>
        <w:trPr>
          <w:trHeight w:val="152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:50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GC By Laws Review/"Standing Committees" &amp; Deletion of Subcommittees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. Holtman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, D</w:t>
            </w:r>
          </w:p>
        </w:tc>
      </w:tr>
      <w:tr>
        <w:trPr>
          <w:trHeight w:val="152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:00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djournment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. Henderso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</w:t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rPr/>
      </w:pPr>
      <w:r>
        <w:rPr/>
        <w:tab/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cademic Senate Professional Development Opportunities: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aculty Leadership Institute – June 12 – June 14, 2014 – San Diego, CA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urriculum Institute – July 10 – July 12, 2014 – The Hayes Mansion – San Jose, CA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</w:rPr>
        <w:t>LMC Academic Senate Future Meetings: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BA</w:t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432" w:top="488" w:footer="288" w:bottom="99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  <w:t>Agenda &amp; Public Documents are posted on the bulletin board across from the coffee counter in the main Librar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D9D9D9" w:val="clear"/>
      <w:tabs>
        <w:tab w:val="clear" w:pos="720"/>
        <w:tab w:val="center" w:pos="6480" w:leader="none"/>
        <w:tab w:val="right" w:pos="12960" w:leader="none"/>
      </w:tabs>
      <w:spacing w:lineRule="atLeast" w:line="100" w:before="0" w:after="0"/>
      <w:rPr/>
    </w:pPr>
    <w:r>
      <w:rPr>
        <w:rFonts w:eastAsia="Times New Roman" w:cs="Times New Roman" w:ascii="Times New Roman" w:hAnsi="Times New Roman"/>
        <w:bCs/>
        <w:sz w:val="24"/>
        <w:szCs w:val="24"/>
      </w:rPr>
      <w:tab/>
    </w:r>
    <w:r>
      <w:rPr>
        <w:rFonts w:eastAsia="Times New Roman" w:cs="Times New Roman" w:ascii="Times New Roman" w:hAnsi="Times New Roman"/>
        <w:b/>
        <w:sz w:val="28"/>
        <w:szCs w:val="28"/>
      </w:rPr>
      <w:t>Los Medanos College - Academic Senate Agenda</w:t>
    </w:r>
  </w:p>
  <w:p>
    <w:pPr>
      <w:pStyle w:val="Normal"/>
      <w:shd w:fill="D9D9D9" w:val="clear"/>
      <w:tabs>
        <w:tab w:val="clear" w:pos="720"/>
        <w:tab w:val="center" w:pos="6480" w:leader="none"/>
        <w:tab w:val="right" w:pos="12960" w:leader="none"/>
      </w:tabs>
      <w:spacing w:lineRule="atLeast" w:line="100" w:before="0" w:after="0"/>
      <w:rPr>
        <w:rFonts w:ascii="Times New Roman" w:hAnsi="Times New Roman" w:eastAsia="Times New Roman" w:cs="Times New Roman"/>
        <w:sz w:val="32"/>
        <w:szCs w:val="32"/>
      </w:rPr>
    </w:pPr>
    <w:r>
      <w:rPr>
        <w:rFonts w:eastAsia="Times New Roman" w:cs="Times New Roman" w:ascii="Times New Roman" w:hAnsi="Times New Roman"/>
        <w:b/>
        <w:sz w:val="28"/>
        <w:szCs w:val="28"/>
      </w:rPr>
      <w:t xml:space="preserve"> </w:t>
    </w:r>
    <w:r>
      <w:rPr>
        <w:rFonts w:eastAsia="Times New Roman" w:cs="Times New Roman" w:ascii="Times New Roman" w:hAnsi="Times New Roman"/>
        <w:b/>
        <w:sz w:val="28"/>
        <w:szCs w:val="28"/>
      </w:rPr>
      <w:tab/>
      <w:t>May 12, 2014 – 2:30 – 5:00 PM – L109</w:t>
    </w:r>
  </w:p>
  <w:p>
    <w:pPr>
      <w:pStyle w:val="Header"/>
      <w:rPr>
        <w:rFonts w:ascii="Times New Roman" w:hAnsi="Times New Roman" w:eastAsia="Times New Roman" w:cs="Times New Roman"/>
        <w:sz w:val="32"/>
        <w:szCs w:val="32"/>
      </w:rPr>
    </w:pPr>
    <w:r>
      <w:rPr>
        <w:rFonts w:eastAsia="Times New Roman" w:cs="Times New Roman" w:ascii="Times New Roman" w:hAnsi="Times New Roman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Arial Unicode MS" w:cs="Calibri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ind w:hanging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21:19:00Z</dcterms:created>
  <dc:creator>Los Medanos College</dc:creator>
  <dc:description/>
  <cp:keywords/>
  <dc:language>en-US</dc:language>
  <cp:lastModifiedBy>Los Medanos College</cp:lastModifiedBy>
  <cp:lastPrinted>2014-05-05T17:04:00Z</cp:lastPrinted>
  <dcterms:modified xsi:type="dcterms:W3CDTF">2014-05-07T23:35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