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ublic Comments and Announcemen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resident’s Opening Comment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- Business Office Procedur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ke Olatunj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enate Announcements and Report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udget Process – Update – Bob Kratochvil – Defer to 5/12/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Senate Leadership Approvals – Response – Bob Kratochvil (Process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(4/14/14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LMC Student at CSU East Bay”/Guest Lectur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. Mitch Watni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y Plan – Accreditation Standard III-B (Technology Advisory Group – TAG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ke Beck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Proposed Budget Committee Task Force Research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 Lew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AAT in Anthropolog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Padilla, E. Da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Samp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Updates from SGC – EEOC &amp; Other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 Richard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GE Chair – Leadership Opportunity FALL 2014 Candidate – Tue Rus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enter for Urban Education Workshop – 5/29 – 5/30 – LA – Approved Senate Rep - Selected Senator – Team Member LMC Student Equity Pl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D, A</w:t>
            </w:r>
          </w:p>
        </w:tc>
      </w:tr>
      <w:tr>
        <w:trPr>
          <w:trHeight w:val="3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PDAC” Release Time Position, “Teaching Learning Facilitator” .50 (Release Time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Good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Membership List Update/Confirm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all for Committee Members for Fall 2014 –Spring 20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al Challenge to Academic Senate/Professional Unity – Process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rofessional Development Opportuniti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ulty Leadership Institute – June 12 – June 14, 2014 – San Diego, C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iculum Institute – July 10 – July 12, 2014 – The Hayes Mansion – San Jose, C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MC Academic Senate Future Meeting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May 12. – 3:00 – 5:00 PM – L109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April 28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3:09:00Z</dcterms:created>
  <dc:creator>Los Medanos College</dc:creator>
  <dc:description/>
  <cp:keywords/>
  <dc:language>en-US</dc:language>
  <cp:lastModifiedBy>Los Medanos College</cp:lastModifiedBy>
  <cp:lastPrinted>2014-04-23T15:18:00Z</cp:lastPrinted>
  <dcterms:modified xsi:type="dcterms:W3CDTF">2014-04-23T22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