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7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/Public Announce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 – Drama Progra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/N. Garc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 – Update Area B, 3/21/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nd Spring Plenary, 4/10/14 – 4/13/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Equal Employment Opportunity Committee – Upda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rategic Plan Funding/Administration -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(3/24/14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get Meet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Senate Hiring Committee Appointment – Dean of Student Success Posi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ty College BA Degree Formations – Research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. Huff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mmunity College Baccalaureate Degree Update SB 850 Nursing – State Committee Faculty Representative – Contra Costa Colleg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– Pasadena City Colleg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 Marshall D. Alameid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MC Nursing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in McDowe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adership Positions for Vote FALL 2014 (2 Year Term)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ssessment Coordinator: Re-discussion Management – CurricUNET FALL 2014/Senate “Rely primarily on mutually agreed upon”/Purview: AB17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/Kevin Hor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DAC-Campus &amp; District Faculty Rep Senate Appointment (FT or PT Compensation) – Re-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Audit Process/Revisit and Form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 Assessment Data – March 31, 2014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l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1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Strategic Plan – Suggested Revis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uation Name Readers (5/21/14) – Update 2 Names from Academic Senate – Deadline, 4/15/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 Kaiper (agreed) and Shirley Baskin (TBA) – Name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line Degree – 100%/District Conversation – Chancellor’s Request – Ed Consultation (Feb 20, 2014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inal Comments and Adjourn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 “Legal Challenge to Academic Senate” – Sent via ema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pr 28 and May 12. – 3:00 – 5:00 PM – L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ulty Leadership Institute – June 12-14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CCC Curriculum Institute Regional Meetings – July 10-12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April 14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47:00Z</dcterms:created>
  <dc:creator>Los Medanos College</dc:creator>
  <dc:description/>
  <cp:keywords/>
  <dc:language>en-US</dc:language>
  <cp:lastModifiedBy>Los Medanos College</cp:lastModifiedBy>
  <cp:lastPrinted>2014-01-15T16:23:00Z</cp:lastPrinted>
  <dcterms:modified xsi:type="dcterms:W3CDTF">2014-04-09T20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