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274"/>
        <w:gridCol w:w="2197"/>
        <w:gridCol w:w="1201"/>
        <w:gridCol w:w="1908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/Public Announcemen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:0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 – Educational Presentation - Counseli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co Godinez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mpus Committee Academic Charge Scheduling Process – Update (2 SP14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(3/10/14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qual Employment Opportunity Committee Discussion/Updat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 Richard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GC Brown Act Committee Confirmation Managers’ Vote - Conversati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 Richard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T Degree – Art Histor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exander/Sanchez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ty College Baccalaureate Degree SB 850 Nursing/Vocation Degre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For more information – Academic Senate Website/Resources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ategic Planning Update &amp; Feedback – LMC Campus Retreat - 2/24/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DAC-Campus &amp; District Faculty Rep Senate Appointment (FT or PT Compensation) – Re-discussi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39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adership Positions for Vote FALL 2014 (2 Year Term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essment Coordinator: Julie Ashmore – PT – Compensation 90 Non-Instructional Hour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9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aining Leadership Position Discussion: GE Chair/Lead – FALL 20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ex Sterli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39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LMC Audit Procedure – DVC Exampl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39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rict Grant Initiative Updat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’s Role in the Budget Proces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3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duation Name Readers (5/21/14) – 2 Names from Academic Senat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Final Comments &amp; Adjournmen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</w:rPr>
        <w:t>Academic Senate Professional Development Opportunities: State of California Academic Senate Plenary - San Francisco, CA – April 10-12, 201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</w:rPr>
        <w:t>LMC Academic Senate Future Meetings: April 14, Apr 28 and May 12. – 3:00 – 5:00 PM – L109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</w:rPr>
      <w:tab/>
      <w:t>March 24, 2014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31:00Z</dcterms:created>
  <dc:creator>Los Medanos College</dc:creator>
  <dc:description/>
  <cp:keywords/>
  <dc:language>en-US</dc:language>
  <cp:lastModifiedBy>Los Medanos College</cp:lastModifiedBy>
  <cp:lastPrinted>2014-01-15T16:23:00Z</cp:lastPrinted>
  <dcterms:modified xsi:type="dcterms:W3CDTF">2014-03-12T23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