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885"/>
        <w:gridCol w:w="2197"/>
        <w:gridCol w:w="1201"/>
        <w:gridCol w:w="1908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Public Comment and Announcement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:0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 &amp; Welcom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Welcome New Senators: L. Giambattista and Nila Adina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cholarship Committee Member: L. Giambattis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AT – English and Journalism Degree Approval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hancellors will be in Sabbatical – Aug/Nov (Interim: McKinley Williams. CCC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(2/10/14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vanced Placement Exam Polic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Huffma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ndard IV Leadership and Governanc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. Livingst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DAC–Campus &amp; District Faculty Rep Senate Appointment (FT or PT Compensation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*CC Professional Development Program Legislation (*Info Assembly Bill #2558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, D, A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adership Positions for Vote FALL 2014 (2 Year Term)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Louie Giambattista - Curriculum Chai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ue Rust - TLC Lea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sessment Coordinato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, D, A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:1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Leadership Vacancies (GE Coordinator &amp; Assessment Coordinator) – FALL 2014/Assignments Hours: Part-timers/Present Candidates/Hours TBD (72 ?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, D, A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:2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Education Presentation – PTE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. Cruz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:3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Remaining Leadership Applicant Update – Interested Persons Deadline 4/10/14 – 2nd Notic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:3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Curriculum Committee Chairperson – Campus President Release Time Updat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:4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Standard of Scholarship – Curriculum and Instruction Procedure 400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Huffma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ors Vacancies; Public Safety, Voc Tech/PTEC and Arts/Humanities/Phil &amp; Dram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ime Commitment – 50 minutes – an hour (?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5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T Degree Submission Process Clarificatio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enate, Office of Instruction, Curriculum Committee &amp; Shared Governance Council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ademic Senate Professional Development Opportuniti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ademic Senate Area B Curriculum Conference – Las Positas College, CA – March 21, 201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</w:rPr>
        <w:t>State of California Academic Senate Plenary - San Francisco, CA – April 10-12, 201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MC Academic Senate Future Meeting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</w:rPr>
        <w:t>Mar 24, April 14, Apr 28 and May 12. – 3:00 – 5:00 PM – L109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</w:rPr>
      <w:tab/>
      <w:t>March 10, 2014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1:50:00Z</dcterms:created>
  <dc:creator>Los Medanos College</dc:creator>
  <dc:description/>
  <cp:keywords/>
  <dc:language>en-US</dc:language>
  <cp:lastModifiedBy>Los Medanos College</cp:lastModifiedBy>
  <cp:lastPrinted>2014-03-05T14:50:00Z</cp:lastPrinted>
  <dcterms:modified xsi:type="dcterms:W3CDTF">2014-03-05T22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