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4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274"/>
        <w:gridCol w:w="2197"/>
        <w:gridCol w:w="1201"/>
        <w:gridCol w:w="1908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Public and Announcement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esource Allocation Process (RAP) – Deadline to Business Office on 02/21/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:1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 – Educational Presentation – D2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yton Smit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imberly Wentwort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Senate Announcements and Reports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24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(1/27/14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4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DA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. Goodi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4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 – DGC Equity &amp; Student Achievemen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iversity Statement – Document  #205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/>
                <w:color w:val="1F497D"/>
                <w:kern w:val="0"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color w:val="0000FF"/>
                  <w:kern w:val="0"/>
                  <w:sz w:val="20"/>
                  <w:szCs w:val="20"/>
                  <w:u w:val="single"/>
                  <w:lang w:eastAsia="en-US"/>
                </w:rPr>
                <w:t>http://www.4cd.edu/about/committees/dgc/agendas/January%2021,%202014.pdf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Info and discussion: District Strategic Plan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Info and discussion: Board Policy 1023 Equity in Student Achievemen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 Holtman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, D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ring Plenary Senate Resolutions – Comments and Suggestion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ich Holtman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1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law Amendment/Senate Appointments vs. Election Campus Representative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. Holtman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9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2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ators Vacancies; Public Safety, Voc Tech, CTE FT, Student Services Rep P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36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ate Representative Appointments – CTE/Student Service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21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GC Position Paper, Sections 5 &amp; 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 Richard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AT Degree Process – Committee Meeting Update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Huffma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Curriculum Committee Chairperson – Campus President Release Time Updat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5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adership Applicant Update – Interested Persons Deadline 02/13/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, D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ademic Senate Professional Development Opportunities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ademic Senate Area B Curriculum Conference – Las Positas College, CA – March 21, 2014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</w:rPr>
        <w:t>State of California Academic Senate Plenary - San Francisco, CA – April 10-12, 2014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MC Academic Senate Future Meetings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</w:rPr>
        <w:t>Feb 24, Mar 10, Mar 24, April 14, Apr 28 and May 12. – 3:00 – 5:00 PM – L109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sz w:val="28"/>
        <w:szCs w:val="28"/>
      </w:rPr>
      <w:tab/>
      <w:t>February 10, 2014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cd.edu/about/committees/dgc/agendas/January 21, 2014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0:19:00Z</dcterms:created>
  <dc:creator>Los Medanos College</dc:creator>
  <dc:description/>
  <cp:keywords/>
  <dc:language>en-US</dc:language>
  <cp:lastModifiedBy>Los Medanos College</cp:lastModifiedBy>
  <cp:lastPrinted>2014-01-15T16:23:00Z</cp:lastPrinted>
  <dcterms:modified xsi:type="dcterms:W3CDTF">2014-02-06T0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