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96"/>
        <w:gridCol w:w="7032"/>
        <w:gridCol w:w="3169"/>
        <w:gridCol w:w="1389"/>
        <w:gridCol w:w="1869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genda Time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ea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me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min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Outcome (Info, Discussion, or Action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all to Orde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ublic Comments and Announcement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resident’s Opening Comme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01 F14 Student Learning Outcomes and Faculty Evaluations (Final Resolution Attached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Teaching Professor Conference – May 29-31</w:t>
            </w:r>
            <w:r>
              <w:rPr>
                <w:rFonts w:eastAsia="Times New Roman" w:cs="Times New Roman" w:ascii="Times New Roman" w:hAnsi="Times New Roman"/>
                <w:bCs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– Atlanta, Georg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2mend Conference Summit – Mar 4-6</w:t>
            </w:r>
            <w:r>
              <w:rPr>
                <w:rFonts w:eastAsia="Times New Roman" w:cs="Times New Roman" w:ascii="Times New Roman" w:hAnsi="Times New Roman"/>
                <w:bCs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– Los Angeles, 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Final Exams Schedule/Graduation – May 20, 2015 – See Attached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Educational Presentation – CARE Program (Robin Harrison)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. Harri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1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enate Announcements and Repor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SGC, CC, TLC and G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FSCC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trHeight w:val="24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17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pproval of Previous Minutes – 11/17/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24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19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genda Reading and Approval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genda Item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2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x 2 A: 2013-2014 LMC Administrations Process Respons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. Giambattist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3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juncts in Leadership Roles – President Recommendation – Letter Vot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4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SLO/PSLO Coordinator – TLC Recommendation Updat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. Rus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5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B1725/Primacy - New Faculty Hiring Procedures – Uniform Employment Selection Guid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. Holtman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0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mpus Committee Nomination Appointments – Discuss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qual Employment Opportunity Committee Appointment Selections/Vo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3 Faculty)/3SP Managers  Position : 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nate Appointment for Interview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Sophia Ramirez - Paper Screen - Vote Approva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e Rust - Interview Committee - Vote Approva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lvin Herman - TAG Committee Appointment – Vote Approva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nate Endorsement Letter – BOG – S. Henderso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. Holtman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. Rus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2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Distance Education Committee – Academic Senate Committee and Charter Document - Discussion/Vot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Smith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. Wentworth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3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 Review – Equity Implementation Senate Suggestion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4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ennedy-King Memorial Scholarships – Senate Donatio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. Holtman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6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4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ademic Senate Vice President – Election Result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. Giambattist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5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ademic Senate Legislative Liaison – Voting Approval – Mark Lewi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15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5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trict Sabbatical Senate Rep Approval – Approved on 10/6/14 – Pam Perfumo – Document Verification Attached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</w:t>
            </w:r>
          </w:p>
        </w:tc>
      </w:tr>
      <w:tr>
        <w:trPr>
          <w:trHeight w:val="15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journmen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highlight w:val="lightGray"/>
        </w:rPr>
        <w:t>LMC Academic Senate Meetings - SPRING 2015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</w:rPr>
        <w:t>Jan 26, Feb 9, Feb 23, Mar 9, Mar 23, Apr 13, Apr 27 &amp; May 11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Times New Roman" w:ascii="Times New Roman" w:hAnsi="Times New Roman"/>
        <w:b/>
        <w:sz w:val="28"/>
        <w:szCs w:val="28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b/>
        <w:sz w:val="28"/>
        <w:szCs w:val="28"/>
      </w:rPr>
      <w:tab/>
      <w:t>December 8, 2014 – 3:00 – 5:00 PM – L109</w:t>
    </w:r>
  </w:p>
  <w:p>
    <w:pPr>
      <w:pStyle w:val="Header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1:16:00Z</dcterms:created>
  <dc:creator>Los Medanos College</dc:creator>
  <dc:description/>
  <cp:keywords/>
  <dc:language>en-US</dc:language>
  <cp:lastModifiedBy>Los Medanos College</cp:lastModifiedBy>
  <cp:lastPrinted>2014-12-04T10:54:00Z</cp:lastPrinted>
  <dcterms:modified xsi:type="dcterms:W3CDTF">2015-01-06T1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