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36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Process Discussion Continued Update – Spring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pproved State ASCCC Resolutions (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SCCC 2016 Instructional Design and Innovational Institu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- January 2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vertAlign w:val="superscript"/>
              </w:rPr>
              <w:t>st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– 23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vertAlign w:val="superscript"/>
              </w:rPr>
              <w:t>rd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 xml:space="preserve"> – Riversid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irst SP16 Academic Senate meeting – February 8,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to return in SP1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1/16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ty Hour – FSCC/UF Input –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pn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Non-Credit Semin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Stanskas, Ph.D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SCCC Non-Credit Rep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firmation: SPRING 20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al Employment Opportunity Committe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odora Adki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– CTE Represent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. Robert Pope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By Law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unct Appreciation/Service Aw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eb 8, Feb 22, Mar 14, Mar 28, Apr 11, Apr 25 and May 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December 7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1:49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5-12-01T18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