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268"/>
        <w:gridCol w:w="1290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Diversity, Equity, and Inclusive Democracy: The Inconvenient Truths – March 22-24, 2018 – San Di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ctive Learning Conference 2018 – Jan 12, 2018, Merced, 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2018 5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Student Learning Outcome Symposium – Feb 9, 2018 - (Orange Coast College, Costa Mesa, C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Accreditation Institute – Feb 23-24, 2018,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(Wyndham Anaheim - Garden Grove, C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2018 Spring Plenary – Apr 12-14, 2018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San Mateo Marriott – Deadline to register: 3/15/18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CTE/Non-Credit Collaborative Institute – May 3-5, 2018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Westin South Coast Plaza, Costa Mesa, CA – Register by 4/20/18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ant to Change Education? Start with the Universities –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Why You Should Consider Community Colleges –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How to Use Student Evaluations Wisely –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B’s Statement - Shared Governance – Article - Jan 2018 Meeting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Classified Senate &amp; Classified Leadership Institut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cole Almasse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ondra Wes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3SP                           - FSCC                            - Plannin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CC                            - GE                                 - Senate Council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DGC                         - Guided Pathways          - SGC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EEOC                       - Legislative Report        - TL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FACCC                     - LP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4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11/20/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4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Student Religious Observance Policy – Continued Discussion – Third Rea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Trag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Sanche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ong Workforce Proposa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Hann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 of Service – Senate Confirma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Huffm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New Credit La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ate mandate Title V Credit Modif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(54 hour deviser, certain grading policies, assigning credit hours)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ittee Membership – Senate Confirmati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EO Committee – Faculty Representation Request 11/21/17 – Attache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RING 2018 MEETING DATES: TBA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Education comes from within; you get it by struggle, effort and thought!”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Napoleon Hill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December 4, 2017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15:00Z</dcterms:created>
  <dc:creator>Los Medanos College</dc:creator>
  <dc:description/>
  <cp:keywords/>
  <dc:language>en-US</dc:language>
  <cp:lastModifiedBy>Abigail Duldulao</cp:lastModifiedBy>
  <cp:lastPrinted>2017-08-11T12:14:00Z</cp:lastPrinted>
  <dcterms:modified xsi:type="dcterms:W3CDTF">2017-11-30T03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