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hancellor Helen Benjamin Reception – Dec 5, 2016 (4-6pm), L10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Association of Community and Continuing Education – Non-Credit February 1-3, 2017 – Dana Hotel – Mission Bay, San Diego, 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A2MEND Conference – March 1-3, 2017 – Westin LAX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Curriculum Institute – June 12-15, 2017 – Mission Inn Hotel – Riverside, 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– Call for Presentation – Instructional Design &amp; Innovation Institute – March 17-18, 2017 – San Jose Marriott (See Attached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irst Annual ACCJC Conference – Senate Opportunity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ril 4-7, 2017 – Hotel Irvine, Irvine, CA (See Attache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MC Interim Honors Program Director FALL 2017 (See Attached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n Colleges Train Professors to Steer Clear of Micro-aggressions?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Articl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HSI STEM &amp; STEM Progra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’kilah Moo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an Peders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SP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G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EO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FSCC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Counci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G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L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11/14/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ance Education Strategic Pla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Gilk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. Wilkin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Diputad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L Non Credit Instructional Program Proposal (Phase I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. Gund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SCC Minimum Qualification Checklist – Discussion (See Attached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e Alignment Project (ASCCC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Louie Giambattista – Curricular Expert ASCCC – Senate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urse Outlines of Record – Signature Page – Final Discuss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Faculty Committee Appointments – Confirm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ology Advisory Committee (TAG) – Luis Zunig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ology Advisory Committee (TAG) – Edward Have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Faculty Committee Appointments – Current Openings – Senate Nominatio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ean of Equity &amp; Inclusion – Paper Screening – 12/1/16, 10-5pm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Kasey Gardn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b) Dean of Equity &amp; Inclusion – Interview – 12/8/16, All day, SS4-409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Janice Townsen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CCC Final Resolution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</w:rPr>
              <w:t xml:space="preserve"> 4CD District Plenary Study Session – Proposed date – 4/10/17, 3-5p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imum Qualific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quivalenci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ong Workforce Program College and Region Allocations for 2016-20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ee Attach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PRING 2017 MEETING DAT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BD –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Education is the most powerful weapon which you can use to change the world” – Nelson Mandela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November 28, 2016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9:09:00Z</dcterms:created>
  <dc:creator>Los Medanos College</dc:creator>
  <dc:description/>
  <cp:keywords/>
  <dc:language>en-US</dc:language>
  <cp:lastModifiedBy>Abigail Duldulao</cp:lastModifiedBy>
  <cp:lastPrinted>2016-11-18T20:08:00Z</cp:lastPrinted>
  <dcterms:modified xsi:type="dcterms:W3CDTF">2016-11-23T02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