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96"/>
        <w:gridCol w:w="7032"/>
        <w:gridCol w:w="3268"/>
        <w:gridCol w:w="1290"/>
        <w:gridCol w:w="1869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genda Time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ea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me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min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Outcome (Info, Discussion, or Action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all to Order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ublic Comments and Announcement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resident’s Opening Comme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18 Diversity, Equity, and Inclusive Democracy: The Inconvenient Truths – March 22-24, 2018 – San Di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Bay Area Summit on Children of Incarcerated Parents (COIP 2017)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Wed, Nov 29, 2017, 8:30-5:00 pm – Oakland, C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ctive Learning Conference 2018 – Jan 12, 2018, Merced, C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SCCC 2018 5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Student Learning Outcome Symposium – Feb 9, 2018 - (Orange Coast College, Costa Mesa, C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18 Accreditation Institute – Feb 23-24, 2018,Wyndam Anaheim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Garden Grove, C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ross-Disciplinary Collaboration Encourages Conversations About Teaching – Artic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rofessors See Charlottesville as a Starting Point for Discussions on Race – Artic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eaching Newsletter: How to Infuse Creativity in Classroom-Artic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Professor or Administrator? – Artic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enate’s Term of Servic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enate Announcements and Report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3SP                                  - FSCC                        - Planning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 xml:space="preserve">CC                                   - GE                             - Senate Council   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 xml:space="preserve">DGC                                - Guided Pathways      - SGC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EEOC                              - Legislative Report    - TLC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FACCC                            - LP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1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Approval of Previous Minutes – 11/6/1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19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genda Reading and Approval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genda Item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2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‘</w:t>
            </w:r>
            <w:r>
              <w:rPr>
                <w:rFonts w:eastAsia="Times New Roman" w:cs="Times New Roman" w:ascii="Times New Roman" w:hAnsi="Times New Roman"/>
              </w:rPr>
              <w:t>FLOW’ – Flex Learning Options for Workers Program and Vision for Succes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. Huffma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3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sociates of Arts in American Sign Language – New Progr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. Huffma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4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New World of Work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Wah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5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Strong Workforce Proposal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. Hannu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highlight w:val="green"/>
              </w:rPr>
            </w:pPr>
            <w:r>
              <w:rPr>
                <w:rFonts w:eastAsia="Times New Roman" w:cs="Times New Roman" w:ascii="Times New Roman" w:hAnsi="Times New Roman"/>
              </w:rPr>
              <w:t>4:0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ASCCC Final Resolution Results – Adopted Nov 4, 201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2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CTE Top Code Alignment Project – Upda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. Giambattist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3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rvey for Bachelor’s Degree - Updat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. Carias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Powel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4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Non-Credit Program Proposal – Senate Approval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Elementary Algebra and Arithmetic Skills Certificate of Competency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. Von Berge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4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mittee Membership – Senate Confirm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EO Committee – Call-out Request 11/8/17 – Attached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5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MC 2016 Educational Planning Annual Report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journment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FALL 2017 MEETING DATES: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ast FALL Meeting - Dec 4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True leadership is servanthood.  Put the interest of others at the center of your decisions.”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Unknown)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Times New Roman" w:ascii="Times New Roman" w:hAnsi="Times New Roman"/>
        <w:b/>
        <w:sz w:val="28"/>
        <w:szCs w:val="28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b/>
        <w:sz w:val="28"/>
        <w:szCs w:val="28"/>
      </w:rPr>
      <w:t>November 20, 2017 – 3:00 – 5:00 PM – L109</w:t>
    </w:r>
  </w:p>
  <w:p>
    <w:pPr>
      <w:pStyle w:val="Header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1:02:00Z</dcterms:created>
  <dc:creator>Los Medanos College</dc:creator>
  <dc:description/>
  <cp:keywords/>
  <dc:language>en-US</dc:language>
  <cp:lastModifiedBy>Abigail Duldulao</cp:lastModifiedBy>
  <cp:lastPrinted>2017-08-11T12:14:00Z</cp:lastPrinted>
  <dcterms:modified xsi:type="dcterms:W3CDTF">2017-11-16T22:0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