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Resolutions 2.01 - </w:t>
            </w:r>
            <w:r>
              <w:rPr>
                <w:rFonts w:eastAsia="Times New Roman" w:cs="Times New Roman" w:ascii="Times New Roman" w:hAnsi="Times New Roman"/>
              </w:rPr>
              <w:t>Student Learning Outcomes &amp; Faculty Evaluations – Originator Email Uniform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SU Sacramento – Continuing Ed Courses, Graduate Units, ASCCC Courses, Salary Movement Inform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ontact: Julie Adams –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Julie@asccc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B850 CSCCC – Pilot Colleges Deadline – November 12, 201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Spring 2015 – Calenda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Fire Academ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e Grill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GC, CC, TLC and G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0/20/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missions &amp; Records – Producing Census Roster – Chang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Armou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 Recommendations for Program Review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an Peders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rategic Directions/Final (Presentation #3) -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ran Kamat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e Education Committee Appointment – Joanna Perry (Senate Approval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G Committee Appointment – Margaret Kenrick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 1725 – LMC Learning Communit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Academic Senate Legislative Liaison – Creation Consideration – Legislation Senate Bills and Assembly Bill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GE Committee Membership -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Haile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SLO Coordinator Position – Spring2015/Fall2015 - Statu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-Time TLC Representative – Francesca Briggs (Senate Approval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ce President Announcement – Campus Voting Submission Resul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15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MC Academic Senate Future Meeting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ll 2014: Dec 8, 201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</w:rPr>
        <w:t>Spring 2015: Jan 26, Feb 9, Feb 23, Mar 9, Mar 23, Apr 13, Apr 27 &amp; May 11, 2015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288" w:top="344" w:footer="288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November 17, 2014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@ascc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01:00Z</dcterms:created>
  <dc:creator>Los Medanos College</dc:creator>
  <dc:description/>
  <cp:keywords/>
  <dc:language>en-US</dc:language>
  <cp:lastModifiedBy>Los Medanos College</cp:lastModifiedBy>
  <cp:lastPrinted>2014-05-05T17:04:00Z</cp:lastPrinted>
  <dcterms:modified xsi:type="dcterms:W3CDTF">2015-01-06T16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