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quivalency Process Discussion Continued Update – Spring 201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Academic Senate Leadership Positions – Voting Results – Item #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Equity Training (Hour) Program – Next Step – FSCC Suggestions (Attached) – Discussion on December 7, 20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Medical Students Learning Through Songs (Article Attache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ASCCC Noncredit Seminar by Cheryl Aschenbach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(Scheduled for ASC – Monday, December 7, 20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MC Speaker Panel and Music Event – (Event List Attached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Celebrating African Diaspora and other event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C/CSU Path Cleared for Statistics Pathway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Article Attached – Item # 10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Student Retention &amp; Support Servic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esa Archag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33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, CC, TL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FSCC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ccreditation Steering Committ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lanning Committ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DG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Counc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10/26/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Leadership Voting Results – SP16 Starting Ter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Nor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 Requirements – Nursing (RNURS-022) – Approval for College Catalo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B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Committee – Canvas Course Management Syste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 Wilki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h Course Expansion – AA Degree (Math Dept State Senate Recommendation – See Attached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R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L Student Support Positional Update – College President – Student Equity Plan (2014-2019)–Current ESL Designation 50% PT Equity Plan-Discuss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iculum Committee Confirmation – Non-Departmentalize Faculty Grou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ott Hubbard (Spring 201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fety Committee Confi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rman Sierra (Spring 2016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us Committee Request – Continued Discussion (See Attached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 Gund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Education Report/Final – 20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FALL 2015 MEETING DATE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 7, 201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November 16, 2015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48:00Z</dcterms:created>
  <dc:creator>Los Medanos College</dc:creator>
  <dc:description/>
  <cp:keywords/>
  <dc:language>en-US</dc:language>
  <cp:lastModifiedBy>Abigail Duldulao</cp:lastModifiedBy>
  <cp:lastPrinted>2015-11-11T15:19:00Z</cp:lastPrinted>
  <dcterms:modified xsi:type="dcterms:W3CDTF">2015-11-11T23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