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268"/>
        <w:gridCol w:w="1290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llege of Alameda Academic Senate – Upcoming State Ev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Approved Resolutions – Update – Nov 20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ASC Mee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solution–Evaluation &amp; Certification Coursework – Home Schoo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Diversity, Equity, and Inclusive Democracy: The Inconvenient Truths – March 22-24, 2018 – San D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ay Area Summit on Children of Incarcerated Parents (COIP 2017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ed, Nov 29, 2017, 8:30-5:00 pm – Oakland, 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tive Learning Conference 2018 – Jan 12, 2018, Merced, 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H.D. vs. ED.D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hey Once Cheated in Class.  Now They Teach.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A Newer Education for Our Era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hat Does the End of Obama’s Title IX Guidance Mean for Colleges?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sembly Bill No. 1651 – Involuntary Administrative Lea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ichard D. Kahlenberg Higher Education’s Biggest Scam Is Legacy Admissions Policies - Artic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Math and Scienc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an Pederse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nterim Dean of Math &amp; Scienc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3SP                                  - FSCC                        - Senate Counc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CC                                   - GE                             - SGC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DGC                                - Guided Pathways      - TLC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EEOC                              - Legislative Repor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FACCC                            - Plannin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10/9/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kforce Development – New Program (ETEC Certification) – Phase 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Wah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AAT Degree in Humaniti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Alexa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ward Hav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is Zunig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-Credit Courses as Prerequisit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Von Berg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TE Top Code Alignment Project – Updat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ea B Meeting – Update Community College Baccalaureate Degre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olution Packet – October 13, 2017 – See Attach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ty College Baccalaureate Degree Update – ACCJC Articl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ed Pathways Award Self-Assess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Von Berg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Gardn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Beard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ent Religious Observance Policy – Continued Discussion – Second Rea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Trag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ittee Membership – Senate Approva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hno-Relative Taskforce – Jeffrey Matthew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GBTQ Faculty/Staff Caucus – Call-out sent 10/17/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GBTQ Faculty/Staff Caucus – Melissa P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GBTQ Faculty/Staff Caucus – Jeffrey Matthew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GBTQ Faculty/Staff Caucus – Elizabeth Gre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GBTQ Faculty/Staff Caucus – Catherine Woo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ALL 2017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v 20 and Dec 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peak with honesty, speak with sincerity and act with integrity”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Unknown)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November 6, 2017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48:00Z</dcterms:created>
  <dc:creator>Los Medanos College</dc:creator>
  <dc:description/>
  <cp:keywords/>
  <dc:language>en-US</dc:language>
  <cp:lastModifiedBy>Abigail Duldulao</cp:lastModifiedBy>
  <cp:lastPrinted>2017-08-11T12:14:00Z</cp:lastPrinted>
  <dcterms:modified xsi:type="dcterms:W3CDTF">2017-10-31T23:3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