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3-5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, Costa Mesa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ociation of Community and Continuing Education – Non-Credi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bruary 1-3, 2017 – (Dana Hotel – Mission Bay, San Diego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2MEND Conference – March 1-3, 2017 – Westin L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urriculum Institute – June 12-15, 2017 – Mission Inn Hotel – (Riverside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Regional Meeting – Success of Formerly Incarcerated Students – November 18, 2016 – San Joaquin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</w:rPr>
              <w:t>Why We Teach”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</w:rPr>
              <w:t>Understanding Implicit Bias”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</w:rPr>
              <w:t>Tenure-Track Wisdom: Emily Van Duyne”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Diversity in Leadershi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erick Jeff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 – Area B Upd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 – Senate Election Resul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Nor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0/10/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ial Justice Studies – African American Studies – Phase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Instructional Program Propos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Archule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cial Justice and Ethnic Studies Department Formation (Box 2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ew Full-Time Faculty Position/Department Allocation Applic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cademic Year 2017 – 2018)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re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- Confi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Rep on TLC Committee – Morgan Lyn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Planning Group (LPG) – Tess Caldwel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 Development Committee (PDAC) – Janice Townsen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– Current Openings – Senate Nomin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eening Interviews – Sr. Academic/Student Srvcs Mgr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</w:rPr>
              <w:t>Sophia Ramirez – 10/27/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Screening – Senior Dean of Planning &amp; Institutional Effectiveness – 10/25/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eening Interviews – Senior Dean of Planning &amp; Institutional Effectiveness – 11/3/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anning Committee – 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Cal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SP Committee –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Cal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A (Faculty Services Assignment) - Appl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onflict FSCC’s Recommendation –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Inequity in FSA – M. Stricker Comparis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view USEG (Uniform Selection Employment Guid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x B-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instrText xml:space="preserve"> HYPERLINK "http://californiacommunitycolleges.cccco.edu/Portals/0/FlipBooks/2014_MQHandbook/" \l "/0"</w:instrTex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t>http://californiacommunitycolleges.cccco.edu/Portals/0/FlipBooks/2014_MQHandbook/#/0</w:t>
            </w:r>
            <w:r>
              <w:rPr>
                <w:rStyle w:val="InternetLink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Strick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– 48th FALL Session Resolutions – Area Meetings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ine Course Exchange Set for Pilot Launc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Suggested Campus Budget Committee Formation –Title V, 53200 (c) - AB1725 - #10 ‘Processes for Institution of Planning &amp; Budget Development’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ampus President Bob Kratochvil’s respon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 14 and Nov 2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ever mistake knowledge for wisdom; one helps you make a living, the other helps you make a life” – Sandra Care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October 24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30:00Z</dcterms:created>
  <dc:creator>Los Medanos College</dc:creator>
  <dc:description/>
  <cp:keywords/>
  <dc:language>en-US</dc:language>
  <cp:lastModifiedBy>Abigail Duldulao</cp:lastModifiedBy>
  <cp:lastPrinted>2016-10-13T15:52:00Z</cp:lastPrinted>
  <dcterms:modified xsi:type="dcterms:W3CDTF">2016-10-20T15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