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MC Equivalency Process Discussion Continued Update – Oct 26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ember 5, 2015 – Irvine, 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Area B Meeting – Friday, October 23, 2015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vergreen Valley College – San Jose, CA  (Resolutions Attached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cademic Senate President &amp; At-Large Positions Elec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President application due date: Oct 14, 2015 – 10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t-Large positions application due date: Oct 14, 2015 – 11:00 p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LMC Senate By Law Revision – Continued Discussion – Oct 26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Adjunct Appreciation Service Award – Senate Consideration Discussion will take place on Nov16, 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ange in LMC GE Requirements in 2015-2016 Catalog</w:t>
            </w:r>
          </w:p>
          <w:p>
            <w:pPr>
              <w:pStyle w:val="Normal"/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bCs/>
              </w:rPr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Nexu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hard Livingst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DGC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09/14/15 and 9/28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ational Structure Assessment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ior Dean of Planning and Institutional Effectivenes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Kratochvi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GC Confirma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eral Arts Representative - TB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E Representation – Louie Giambattist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 Confirm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E Representation – German Sierr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 Development &amp; Resources,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CJC Follow-Up Report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llege Recommendation #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llege Recommendation #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Olatun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New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Academic Senate Discretionary Budge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SSP Plan – Draft Cop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os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Education Report/Final - 20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Goals – Suggestions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2015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ct 26, Nov 16 and Dec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October 12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5:00Z</dcterms:created>
  <dc:creator>Los Medanos College</dc:creator>
  <dc:description/>
  <cp:keywords/>
  <dc:language>en-US</dc:language>
  <cp:lastModifiedBy>Abigail Duldulao</cp:lastModifiedBy>
  <cp:lastPrinted>2015-10-05T14:10:00Z</cp:lastPrinted>
  <dcterms:modified xsi:type="dcterms:W3CDTF">2015-10-08T19:3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