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rea B Meeting – Oct 14, 2016 – Solano Colle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 3-5, 2016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Westin South Coast Plaza, Costa Mesa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sociation of Community and Continuing Education – Non-Credi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ebruary 1-3, 2017 – (Dana Hotel – Mission Bay, San Diego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2MEND Conference – March 1-3, 2017 – Westin L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urriculum Institute – June 12-15, 2017 – Mission Inn Hotel – (Riverside, C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From D2L to Canvas (LMS – District Learning Management System) – Read VP K. Horan Announc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Black academic claims he was denied university job over his plans to ‘put white hegemony under the microscope’ – Article Attach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 Social Justice Agenda for Community Colleges – Article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Criminal Justice &amp; Writing Literac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r. Sanjay Marwa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CSU East Bay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9/26/16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Faculty Committee Appointments - Confirm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DAC District – Brentwood – Margaret Kenric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Committee Appointments – Current Openings – Senate Nomin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per Screen – Sr. Academic/Student Srvcs Mgr. – 10/18/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creening Interviews – Sr. Academic/Student Srvcs Mgr. – 10/27/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rollment Management – 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</w:rPr>
              <w:t xml:space="preserve"> Cal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SP Committee – 3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rd</w:t>
            </w:r>
            <w:r>
              <w:rPr>
                <w:rFonts w:eastAsia="Times New Roman" w:cs="Times New Roman" w:ascii="Times New Roman" w:hAnsi="Times New Roman"/>
              </w:rPr>
              <w:t xml:space="preserve"> Cal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ulticulturalism in Higher Educ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ocial Justice and Ethnic Students Department Formation (Box 2A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w Full-Time Faculty Position Allocation Applic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Academic Year 2017 – 2018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ore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Ybarra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mplicit Bi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YouTube Info -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youtu.be/2J3a4QJkX8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iring 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hy colleges don’t hire more faculty of color? – See Attached Da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FALL 2016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ct 24, Nov 14 and Nov 2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A teacher affects eternity; he/she can never tell where their influence stops.” – Henry B. Adams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October 10, 2016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2J3a4QJkX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37:00Z</dcterms:created>
  <dc:creator>Los Medanos College</dc:creator>
  <dc:description/>
  <cp:keywords/>
  <dc:language>en-US</dc:language>
  <cp:lastModifiedBy>Abigail Duldulao</cp:lastModifiedBy>
  <cp:lastPrinted>2016-09-06T16:24:00Z</cp:lastPrinted>
  <dcterms:modified xsi:type="dcterms:W3CDTF">2016-10-07T20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