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Oct 13, 2017, 10-3pm, Santa Rosa Jr. Colleg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Petaluma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Resolutions – See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2-4, 2017 – Marriott, Irvine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ransforming STEM Higher Education: Discovery, Innovation, and the Value of Evidence – Nov 2-4, 2017 – San Francis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he Power of Dialogue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hat is the Going Rate for Tenure Nowadays?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hat Does the End of Obama’s Title IX Guidance Mean for Colleges?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eaching Newsletter: A Conversation at Harvard, 9/28/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Student Life and Instruction Collabor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resa Archag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       - FSCC                        - SG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       - GE                             - TLC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       - Legislative Report         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       - Plannin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       - 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9/25/17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F Tentative Agreement 2017-201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ap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Clark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grated Plan – 2017-2019 – Continued Discussion &amp; Senate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Kwi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Sanchez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GBT Faculty/Staff Caucus Formation – Academic Senate Approval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Beard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e of Achievement for the Transit Career Ladders Training (TCL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Nasworthy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Wah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n-Credit Courses as Prerequisit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ansformation Gra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Hiltbr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Religious Observance Policy – First Re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Trag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 6, Nov 20 and Dec 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he purpose of education is to replace an empty mind with an open one.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Malcolm Forbes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October 9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0:44:00Z</dcterms:created>
  <dc:creator>Los Medanos College</dc:creator>
  <dc:description/>
  <cp:keywords/>
  <dc:language>en-US</dc:language>
  <cp:lastModifiedBy>Abigail Duldulao</cp:lastModifiedBy>
  <cp:lastPrinted>2017-09-26T18:15:00Z</cp:lastPrinted>
  <dcterms:modified xsi:type="dcterms:W3CDTF">2017-10-02T21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