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240"/>
        <w:gridCol w:w="2836"/>
        <w:gridCol w:w="1389"/>
        <w:gridCol w:w="1758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</w:rPr>
              <w:t>Student Support Redefined Study” (Suggested Reading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LMC – October 24, 2014, 8:30 – 3:00 p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LMC Senate Commitments – Please Respond by 10/15/1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Natalie Hannum – Dean of C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GC, CC, TLC and G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9/22/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ve Missions of the Community Colleg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"AB1725" – Overview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"Primacy in all Academic Matters"/"All Academic Committees Roles, Appointment Present and Future" Conversation to start with the Senate! – (PowerPoint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Skills Initiative Pl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Go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Equity Plan Discussion/Feedbac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el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GC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uman Resource Procedure Update Suggested Chang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ccess Control Polici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er Model Degrees – Global Studies/International Relations – Discussion/Exampl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nic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n American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American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no/Latino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 American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’s Studi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and District Committee Appoint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batical Leave Committee (2 reps)  (Loui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B Meeting – October 24, 2014 – Los Medanos College (Recital Hall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lenary – November 13 &amp; 14, 2014 – Irvine, Californi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 20, 2014….Nov 17, 2014….Dec 8, 2014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October 6, 2014 – 3:00 – 5:00 PM – MU3-710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22:00Z</dcterms:created>
  <dc:creator>Los Medanos College</dc:creator>
  <dc:description/>
  <cp:keywords/>
  <dc:language>en-US</dc:language>
  <cp:lastModifiedBy>Los Medanos College</cp:lastModifiedBy>
  <cp:lastPrinted>2014-05-05T17:04:00Z</cp:lastPrinted>
  <dcterms:modified xsi:type="dcterms:W3CDTF">2014-10-02T19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