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Equivalency Process Discussion Continued Update – Oct 26,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ember 5, 2015 – Irvin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Area B Meeting – Friday, October 23, 201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Evergreen Valley College – San Jose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cademic Senate President and At-Large Positions Elections – T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Sabbatical Committee – Dennis Gravert &amp; Sharon Wellbrook – LMC District Representative 2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vertAlign w:val="superscript"/>
              </w:rPr>
              <w:t>nd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year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cademic Senate Discretionary Budget Procedure – Presented and Discussed on 10/12/15 m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Senators Leadership Updated Term of Service - Attached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culty Leadership Presentation  – UF – Tentative Agree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F Representativ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 – Next meeting Oct 7, 201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 District – Erich Holtmann (Agreed LMC Rep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Tabled to 10/12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sic Skill Initiative P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Guideline – Senate Suggestion Updat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Goals – Suggestions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mpus/District Committee Updates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GC Faculty Notification -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strict Study Abroad – 1 Representative Need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Law Committee – Meeting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Evaluation Report and Unit Plan -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credit Education – A Professional Development Proposal Request to ASCCC from the LMC Academic Sen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oking Policies (District and Campus) – Senate Input – FSCC – District Counsel Seeking Resolution (Policy, Practice &amp; Enforcemen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 2015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 12, Oct 26, Nov 16 and Dec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September 28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4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5-09-23T21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