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Oct 14, 2016 – Solano Colle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 3-5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estin South Coast Plaza, Costa Mesa, C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ademic Academy October Institute – October 7-8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estin South Coast Plaz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ociation of Community and Continuing Education – Non-Credi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ebruary 1-3, 2017 – (Dana Hotel – Mission Bay, San Diego, C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Senate Open Positions – To start SPRING 2017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Vice President – Called for Candi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Financial Officer – Called for Candi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"/>
              </w:rPr>
              <w:t>For the Black Athlete, Diversity and Inclusion Still the Elephant in Room – Article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Equity 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th Good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9/12/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dministrative Procedures 1009.01 – Senate President Recent Updat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ement and Curricular Authority (Signatures on Course Outline of Record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SCC Recommendations to the Sen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Committee Collection Tool Summ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inder to submit - Current List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ulty Committee Appointments - Confirm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C Campus – Brentwood – Margaret Kenric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 Planning Group – Brentwood – Margaret Kenric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fety Committee – Counseling – Melissa P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Committee Appointments – Current Openings – First &amp; Second Ca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rollment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SP Committe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Recruitment-Diversity Stats -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e Chancellor’s Faculty Demographic Report – FALL 2015 Re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CD 2015 – 2016 Faculty Diversity Staff Re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tegies to Increase Faculty Diversity - Senate Convers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SA (Faculty Services Assign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lict FSCC’s Recommendation -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ew USEG (Uniform Selection Employment Guid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endix B-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http://californiacommunitycolleges.cccco.edu/Portals/0/FlipBooks/2014_MQHandbook/" \l "/0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http://californiacommunitycolleges.cccco.edu/Portals/0/FlipBooks/2014_MQHandbook/#/0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CCC – Academic Senate Awards – Notific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Stanback-Stroud Diversity A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Hayward A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Norbert Bischof Faculty Freedom Fighter Award (NBFFF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Exemplary Program A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FALL Foundation Scholarships Awar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estin South Coast Plaza, Costa Mesa – Nominations due 10/12/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6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t 10, Oct 24, Nov 14 and Nov 2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Education is a progressive discovery of our own ignorance.” – Will Durant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September 26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5:00Z</dcterms:created>
  <dc:creator>Los Medanos College</dc:creator>
  <dc:description/>
  <cp:keywords/>
  <dc:language>en-US</dc:language>
  <cp:lastModifiedBy>Abigail Duldulao</cp:lastModifiedBy>
  <cp:lastPrinted>2016-09-06T16:24:00Z</cp:lastPrinted>
  <dcterms:modified xsi:type="dcterms:W3CDTF">2016-09-28T2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