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Oct 13, 2017, 10-3pm, Santa Rosa Jr. Colleg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Petaluma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 2-4, 2017 – Marriott, Irvine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ansforming STEM Higher Education: Discovery, Innovation, and the Value of Evidence – Nov 2-4, 2017 – San Francis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ward-Winning Teachers Reflect on Their Training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Some Students Need Extra Help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Cal State Drops Intermediate Algebra as a Requirement to Take Some College-Level Math Courses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rogram’s Extra Support for Community College Students Is Paying Off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 Simpler Path, Authors Say, Is Key to Community-College Completion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medial-Education Reform May Fall Short Without More Focus on Nonacademic Support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ow Administrators Can Help Prepare PhDs for Non-faculty Careers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e Job Market: Where Should You Appl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embly Bill No. 188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CD Negotiated Academic Calendar – 2018-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MC Nexus Group – Faculty Introduc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PDAC, Equity &amp; Inclu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brina Kwi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y Ole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 Sanche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       - FSCC                        - Senate Counci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       - GE                             - SGC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       - Guided Pathways      - TL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       - Legislative Repor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ACCC                            - Plann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4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9/11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4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Planning (15 minutes e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mparison between Master Plan &amp; Strategic Plan – Request from 9/1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ed Plan – 2017-2019 (15 minutes each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TE Top Code Alignment Project – Updat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ro Cost Textbook Grant – Senate Appro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 - Update from State Representative Convers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ubbar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av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ious Committee Membership – Senate Appro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 Committee – Ryan Tripp, Jennifer Smith &amp; Thao Nguy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a-Majors/Guided Pathways – Alex Sterling, Joellen Hiltbrand &amp; Rudolph Ryan R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e Appeal Committee – Michael Norris (1 Additional Faculty Need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no-relative Curricular Task Force Committee – Sharon Goldfarb, James Martin, Majella Smith, Theodora Adkins, Erlinda Jones, Joshua Bearden, Martin Duwe &amp; Morgan Lyn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onfirmed Members – J. Townsend &amp; G. Mendel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ers Needed – Senate Requ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C/LPG Committee – Need Chair &amp; 3 Faculty Memb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OC – Need 2 Faculty Memb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t 9, Nov 6, Nov 20 and Dec 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b/>
          <w:i/>
          <w:color w:val="000000"/>
        </w:rPr>
        <w:t>“</w:t>
      </w:r>
      <w:r>
        <w:rPr>
          <w:rFonts w:cs="Times New Roman" w:ascii="Times New Roman" w:hAnsi="Times New Roman"/>
          <w:b/>
          <w:i/>
          <w:color w:val="000000"/>
        </w:rPr>
        <w:t>The mediocre teacher tells, the good teacher explains, the superior teacher demonstrates &amp; the great teacher inspires." - William A. Ward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September 25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27:00Z</dcterms:created>
  <dc:creator>Los Medanos College</dc:creator>
  <dc:description/>
  <cp:keywords/>
  <dc:language>en-US</dc:language>
  <cp:lastModifiedBy>Abigail Duldulao</cp:lastModifiedBy>
  <cp:lastPrinted>2017-09-20T19:08:00Z</cp:lastPrinted>
  <dcterms:modified xsi:type="dcterms:W3CDTF">2017-09-21T21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