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 Kratochvil Responses – Student Equity, Adjunct Faculty, Leadership Reassign Time, Employment Equity, Faculty, SSSP and Equity Fund Disbursement, Update – 10/6/14, PDAC Flex Activity Equity &amp; Diversity Proj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Reminder – Oct 24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mmunity Transfer Program – Cal State Eastbay – Nov 5, 20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Liberal Arts Depart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cy Ybar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IDEA, TLC Committees, Curriculum Committe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8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Strategic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Kama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Archul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 Recommendations for Program Revie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Peder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Leadership Roles - Spring 2015 – Discussion – FT vs. PT Senate Recommend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GC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Human Resource Procedure Update Suggested Chang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ccess Control Polici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and District Committee Appoint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wide Study Abroad Committee (2 reps) (Erich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batical Leave Committee (2 reps) (Eric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DAC Flex Activity Equity &amp; Diversity – Spring 2015 - Revo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ademic Senate Vice President – Nomination Submission – Deadlin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B Meeting – October 24, 2014 – Los Medanos Colleg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 6, 2014….Oct 20, 2014….Nov 17, 2014….Dec 8, 2014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 - Amended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September 22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57:00Z</dcterms:created>
  <dc:creator>Los Medanos College</dc:creator>
  <dc:description/>
  <cp:keywords/>
  <dc:language>en-US</dc:language>
  <cp:lastModifiedBy>Los Medanos College</cp:lastModifiedBy>
  <cp:lastPrinted>2014-05-05T17:04:00Z</cp:lastPrinted>
  <dcterms:modified xsi:type="dcterms:W3CDTF">2014-09-19T1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