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Oct 14, 2016 – Solano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 3-5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estin South Coast Plaza, Costa Mesa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s Release – California Community Colleges Start Fall 2016 with Improved Transfer Pathways, Bachelor’s Degree Programs at 10 Colleges and More Partnerships that Enhance College Affordabil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How Employees View Online, For-Profit Bachelor’s Degree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 Community College System Gets First Latino Boss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CA Promise Program: Community College Help for Low Income, First Time Students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Higher Education Leaders Mobilize to Expand Tuition-Free Community College – Updated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tate Appointment Non-Credit – S. Henderson Appoint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ttendance Signature – Minutes Clarif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Senate Open Positions – To start SPRING 2017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Vice President – Called for Candidat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Financial Officer – Called for Candidat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MESA Cent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icole Trager, Ph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8/22/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lcome Nexus Group – Introduction to Sen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mittee Appointment for Vice President of Business and Administrative Servic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er Screening – Nominations from Academic Sen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ew – Richard Villega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lifornia State Chancellor’s Office Transformation Grant (English/Math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ellen Hiltbra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-T Spanish – New Instructional Program Propos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urie Huff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al Employment Opportunity Plan – District Final Version -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culturalism in Higher Educ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odora Adk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sk Force for Currently and Formerly Incarcerated Youth and Adults – District’s Restorative Justice Educational Program – Approved May 201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ulty Committee Appointments - Confirm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/CTE – Welding Technology – Dann Gesin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– Library Representative – Christina Goff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fety Committee – Maria Peron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ching Learning Committee – Iris Archule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red Governance Council – Kasey Gardn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Committee Appointments – Current Openings – First &amp; Second Ca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C Distric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DAC Campus - *Information Forthcom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 Planning Group - *Information Forthcoming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rollment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SP Committe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LL 2016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p 26, Oct 10, Oct 24, Nov 14 and Nov 2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Wisdom begins with Wonder.” – Socrates (Greek Philosopher)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September 12, 2016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0:17:00Z</dcterms:created>
  <dc:creator>Los Medanos College</dc:creator>
  <dc:description/>
  <cp:keywords/>
  <dc:language>en-US</dc:language>
  <cp:lastModifiedBy>Abigail Duldulao</cp:lastModifiedBy>
  <cp:lastPrinted>2016-09-06T16:24:00Z</cp:lastPrinted>
  <dcterms:modified xsi:type="dcterms:W3CDTF">2016-09-07T2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