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96"/>
        <w:gridCol w:w="7032"/>
        <w:gridCol w:w="3169"/>
        <w:gridCol w:w="1389"/>
        <w:gridCol w:w="1869"/>
      </w:tblGrid>
      <w:tr>
        <w:trPr>
          <w:trHeight w:val="80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Item 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genda Time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pic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ea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ime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min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Outcome (Info, Discussion, or Action)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all to Order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ublic Comments and Announcement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0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resident’s Opening Commen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CD 2017-18 District Budget Assumptions Summary - Attache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rea B Meeting – Oct 13, 2017, 10-3pm, Santa Rosa Jr. College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(Petaluma, C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SCCC Fall Plenary – Nov 2-4, 2017 – Marriott, Irvine, 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Transforming STEM Higher Education: Discovery, Innovation, and the Value of Evidence – Nov 2-4, 2017 – San Francisc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18 Diversity, Equity, and Inclusive Democracy: The Inconvenient Truths – March 22-24, 2018 – San Diego – Article also attache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Online Teaching Conference – Jun 18-20, 2018, Anaheim, CA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(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</w:rPr>
                <w:t>info@onlineteachingconference.org</w:t>
              </w:r>
            </w:hyperlink>
            <w:r>
              <w:rPr>
                <w:rFonts w:eastAsia="Times New Roman" w:cs="Times New Roman" w:ascii="Times New Roman" w:hAnsi="Times New Roman"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 Missed Opportunity for Improving Equity – Artic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What is College Good For? – Artic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How Teacher-Scholars Prepare Students for an Evolving World – Artic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ssessing the Intangible in Our Students – Artic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CCCD 2018-2019 Draft 16-Week Calendars – Option 1 &amp; 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New Faculty Empowerment Team – See Attache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cademic Senate Awards – See Attached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Educational Presentation – K-12 Partnership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. Green &amp; D. Belma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2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enate Announcements and Report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3SP                                  - FACCC                      - Planning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 xml:space="preserve">CC                                   - FSCC                         - Senate Council   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 xml:space="preserve">DGC                                - GE                             - SGC     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 xml:space="preserve">EEOC                              - Legislative Report     - TLC                      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37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pproval of Previous Minutes – 8/21/1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39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genda Reading and Approval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genda Item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4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grated Plan Team – 2017-201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Hsieh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Guided Pathways IEPI – State Faculty Workshop Requirement – Four Faculty Members to attend selected</w:t>
            </w:r>
            <w:r>
              <w:rPr>
                <w:rFonts w:eastAsia="Times New Roman" w:cs="Times New Roman" w:ascii="Times New Roman" w:hAnsi="Times New Roman"/>
              </w:rPr>
              <w:t xml:space="preserve"> – See Attached flyer. – Academic Senate Recommendation – TB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Workshop – October 23, 2017 – Radisson Oakland Airport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Guided Pathway Task Force – Approved Membership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ue Rust – Mat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ulie Von Bergen – Mat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cole Trager – IDE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oshua Bearden – Liberal Arts (History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sey Gardner – Liberal Arts (Communication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oellen Hiltbrand – Liberal Arts (English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anice Townsend – CT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Guided Pathway Task Force – To be approve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iffany Welter – Career Pathway Counselor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SCCC Guided Pathways Liaison – Position Requested – See Attached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oodle Result – Scheduled Meeting – September 7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</w:rPr>
              <w:t>, 2-4pm, SC2-22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1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Zero Cost Textbook Grant – Senate Approval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Hubbard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. Have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2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thno-relative Curricular Task Force Committee – Convers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ademic Senate Position Paper - Attached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. Adkin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3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ver Sheet/Changes to an Existing COOR – Senate Approval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. Giambattist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4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aculty Involvement on Non-Faculty Positions – Update – Attached Email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AB1725 #6 – Faculty Rol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See USG J-1 (Uniform Selection Guide – Page 1-8 - Attached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5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rious Committee - Academic Senate Confirmation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thno-relative Task Force– Janice Townsend &amp; Gretchen Mende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bbatical Committee – Lucy Snow and Matthew Strick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lanning Committee – Louie Giambattist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DAC/LPG Committee – TBD (Campus 2-3 &amp; District 1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fety Committee – Victor Coronad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ade Appeal Committee – TBD (Two Members Requested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journment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FALL 2017 MEETING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ATES:    Sep 25, Oct 9, Nov 6, Nov 20 and Dec 4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The most valuable resource that all teachers have is each other.  Without collaboration our growth is limited to our own perspectives” - Robert John Meehan</w:t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432" w:top="488" w:footer="288" w:bottom="99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>Agenda &amp; Public Documents are posted on the bulletin board across from the coffee counter in the main Libr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/>
    </w:pPr>
    <w:r>
      <w:rPr>
        <w:rFonts w:eastAsia="Times New Roman" w:cs="Times New Roman" w:ascii="Times New Roman" w:hAnsi="Times New Roman"/>
        <w:bCs/>
        <w:sz w:val="24"/>
        <w:szCs w:val="24"/>
      </w:rPr>
      <w:tab/>
    </w:r>
    <w:r>
      <w:rPr>
        <w:rFonts w:eastAsia="Times New Roman" w:cs="Times New Roman" w:ascii="Times New Roman" w:hAnsi="Times New Roman"/>
        <w:b/>
        <w:sz w:val="28"/>
        <w:szCs w:val="28"/>
      </w:rPr>
      <w:t>Los Medanos College - Academic Senate Agenda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jc w:val="center"/>
      <w:rPr>
        <w:rFonts w:ascii="Times New Roman" w:hAnsi="Times New Roman" w:eastAsia="Times New Roman" w:cs="Times New Roman"/>
        <w:sz w:val="32"/>
        <w:szCs w:val="32"/>
      </w:rPr>
    </w:pPr>
    <w:r>
      <w:rPr>
        <w:rFonts w:eastAsia="Times New Roman" w:cs="Times New Roman" w:ascii="Times New Roman" w:hAnsi="Times New Roman"/>
        <w:b/>
        <w:sz w:val="28"/>
        <w:szCs w:val="28"/>
      </w:rPr>
      <w:t>September 11, 2017 – 3:00 – 5:00 PM – L109</w:t>
    </w:r>
  </w:p>
  <w:p>
    <w:pPr>
      <w:pStyle w:val="Header"/>
      <w:rPr>
        <w:rFonts w:ascii="Times New Roman" w:hAnsi="Times New Roman" w:eastAsia="Times New Roman" w:cs="Times New Roman"/>
        <w:sz w:val="32"/>
        <w:szCs w:val="32"/>
      </w:rPr>
    </w:pPr>
    <w:r>
      <w:rPr>
        <w:rFonts w:eastAsia="Times New Roman" w:cs="Times New Roman" w:ascii="Times New Roman" w:hAnsi="Times New Roman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</w:pPr>
    <w:rPr>
      <w:rFonts w:eastAsia="Calibri" w:cs="Times New Roman"/>
      <w:kern w:val="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0"/>
      <w:szCs w:val="21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nlineteachingconference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6:25:00Z</dcterms:created>
  <dc:creator>Los Medanos College</dc:creator>
  <dc:description/>
  <cp:keywords/>
  <dc:language>en-US</dc:language>
  <cp:lastModifiedBy>Abigail Duldulao</cp:lastModifiedBy>
  <cp:lastPrinted>2017-08-22T19:43:00Z</cp:lastPrinted>
  <dcterms:modified xsi:type="dcterms:W3CDTF">2017-09-07T02:1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