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ors – Instructional Areas Re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TB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8/25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s Medanos College – Senates Responsibilities to Diversity &amp; Equi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ic Plan/Equity/Divers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ring Practices of Diverse Faculty/Based on Campus &amp; Community Demograph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erse Faculty Endorsement Cultural Awareness – To close the “Achievement Gap” which supports Equ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Proposed Action/Char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Perr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D,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Equity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l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 Position Spring 2015 – Discussion – Leadership Paramet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 Re-discussion for Program Revie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der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and District Committee Appoint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wide Study Abroad Committee (2 reps) (Eri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batical Leave Committee (2 reps) (Eric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a B Meeting – October 24, 2014 – Los Medanos Colleg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September 22, 2014….Oct 6, 2014….Oct 20, 2014….Nov 17, 2014….Dec 8, 2014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September 8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19:00Z</dcterms:created>
  <dc:creator>Los Medanos College</dc:creator>
  <dc:description/>
  <cp:keywords/>
  <dc:language>en-US</dc:language>
  <cp:lastModifiedBy>Los Medanos College</cp:lastModifiedBy>
  <cp:lastPrinted>2014-08-27T16:09:00Z</cp:lastPrinted>
  <dcterms:modified xsi:type="dcterms:W3CDTF">2014-09-03T2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