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6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elcome New Full-Time Faculty          AB1725 Wallet Car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Accreditation Visit Update – October 6-9, 201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w District Leadership Appointment – E. Holtmann &amp; S. Henderson (Co-Chair of District Governance Council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 Academic Senate Leadership Appoin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and Governmental Relations Committee – S. Henderson (State Sena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PI (Educational Planning Initiative: (CA Community College System – State Chancellor’s Office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obin Armour, Marco Godinez – Primary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Jeffrey Benford, Silvester Henderson – Seconda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B850 Update (Community Baccalaureate Degree)  - Assembly Approv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LMC Strategic Plan – Sep 22, Oct 20 &amp; Nov 17 – Attendance vital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Student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il New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 Dean Student Servic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jor State Initiativ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PI (Educational Plan Initiative) – Silvester Discu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EI (Online Educational Initiative) – Louie Discu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I (Common Assessment Initiative) – Louie Discus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ce President Candida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Vice President Position Candidacy Announcement (Voted on at first senate meeting in October, 2014) – Erich Discus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oal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increase campus awareness and to increase appointed Senators campus represent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establish consistent updates from campus assigned academic committe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begin to discuss the Student Success Taskforce Recommendation – SB490 – Los Medanos College Implementation/Campus Lead - 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5/12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or Summer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A Recommendations for Program Revie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ran Kama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 Peder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rea B Meeting – LMC to Host – October 24, 2014 (8:30-3:00 pm – L109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1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and District Committee Appointment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Planning Committee – (1 Rep for Vot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strict wide Study Abroad Committee (2 reps) (Erich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bbatical Leave Committee (2 reps) (Erich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- Department/Areas Senator Representatives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MC Student Equity Plan Updat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Ad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SGC Updates – EEOC Charge (Re-discussion) &amp;Veterans Task For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G. Richar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posed Budget Taskforce Updat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Lew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e Academic Senate Summer Conference Updat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 B Meeting – October 24, 2014 – Los Medanos Colleg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 Plenary Session – November 13-15, 2014 – Irvine, C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p 8, 2014….Sep 22, 2014….Oct 6, 2014….Oct 20, 2014….Nov 17, 2014….Dec 8, 2014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August 25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5:00Z</dcterms:created>
  <dc:creator>Los Medanos College</dc:creator>
  <dc:description/>
  <cp:keywords/>
  <dc:language>en-US</dc:language>
  <cp:lastModifiedBy>Los Medanos College</cp:lastModifiedBy>
  <cp:lastPrinted>2014-05-05T17:04:00Z</cp:lastPrinted>
  <dcterms:modified xsi:type="dcterms:W3CDTF">2014-08-20T2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