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96"/>
        <w:gridCol w:w="7032"/>
        <w:gridCol w:w="3169"/>
        <w:gridCol w:w="1389"/>
        <w:gridCol w:w="1869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genda Time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ea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me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min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Outcome (Info, Discussion, or Action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all to Orde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ublic Comments and Announcement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resident’s Opening Commen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Welcome FT Faculty New Hires: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Dean Andrews, Marie Arcidiacono, Joshua Bearden, Dann Gesink, Dr. Nina Ghiselli, Sharon Goldfarb, Scott Hubbard, Maria Magante, Stacey Miller, Caitlin Mitchell and Scott Warf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By Law Committee Meeting Update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(Meeting times: Wednesdays – 1:30 – 3:00 pm (MA-142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quivalency Process Discussion Continued Update – TB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SCCC Fall Plenary – November 5, 2015 – Irvine, C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Academic Senate President Elections (TBA/Start 1-1-2016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merica’s College Promise Act of 2015 (Article &amp; Bill Attached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alifornia Community Colleges Begin Deployment of New Academic Advising and Planning Platform (LMC to Pilot-Article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Educational Presentation – 3SP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rla Rosa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2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enate Announcements and Repor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GC, CC, TL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G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FSCC – By Law Revision &amp; Committee Appointment Update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(First meeting – Sep 7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, 4-5:30 pm  (FSCC Current By Laws Attch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Legislative Liaison Repor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ccreditation Steering Committe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EO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DGC (First Meeting – Sep 1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bCs/>
              </w:rPr>
              <w:t>, 1-4 p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enate Council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2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pproval of Previous Minutes – 05/11/1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29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genda Reading and Approva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genda Item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3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ademic Senate Welcome and Introduction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4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Academic Senate Annual Goal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 Norma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4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Campus Committee Request – Appointment Suggested Guideline Approva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. Gunde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 Giambattist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Senate Leadership – Update and Confirmation/Representative Area Vacancies (Evaluate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 Norma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1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rriculum Committee Senate Confirmation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is Yamakosh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nny Wilkin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 Giambattist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2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ademic Senate By Law Revision – Update (By Laws Attached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. Rus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3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3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urse Load Procedur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 Townsen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5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tudent Assessments in Faculty Evaluations – Senate Response/Accreditation Mandate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. Lewi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journmen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FALL  2015 MEETING DATES: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g 24, Sep 14, Sep 28, Oct 12, Oct 26, Nov 16 and Dec 7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Times New Roman" w:ascii="Times New Roman" w:hAnsi="Times New Roman"/>
        <w:b/>
        <w:sz w:val="28"/>
        <w:szCs w:val="28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b/>
        <w:sz w:val="28"/>
        <w:szCs w:val="28"/>
      </w:rPr>
      <w:tab/>
      <w:t>August 24, 2015 – 3:00 – 5:00 PM – L109</w:t>
    </w:r>
  </w:p>
  <w:p>
    <w:pPr>
      <w:pStyle w:val="Header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7:40:00Z</dcterms:created>
  <dc:creator>Los Medanos College</dc:creator>
  <dc:description/>
  <cp:keywords/>
  <dc:language>en-US</dc:language>
  <cp:lastModifiedBy>Abigail Duldulao</cp:lastModifiedBy>
  <cp:lastPrinted>2015-08-17T20:14:00Z</cp:lastPrinted>
  <dcterms:modified xsi:type="dcterms:W3CDTF">2015-08-20T19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