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Fall Plenary – Nov 2-4, 2017 – Marriott, Irvine, 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re you smart enough? How Colleges’ Obsession with Smartness Shortchanges Students. –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hy skipping community college could be a $20K mistake. -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ifornia looks to add more four-year degree programs to community colleges. –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hy we need PhD Career Fairs –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ffirmative Action: Why now and what’s next. -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Redesigning American Community Colleges: A clearer path to student success. – Books Distributed – Thank you V.P. Kevin Horan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Early Aler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la Rosa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bel Gome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ve Free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3SP                                  - GE                             - TL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CC                                   - Legislative Report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DGC                                - Planning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EEOC                              - Senate Counc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FSCC                               - SG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5/15/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lcome back - Introduc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 of Services - Confirm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Faculty Involvement – Non-Faculty Positions (see attached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e Senate Administration Agreement – AB1725 #6 – Faculty Ro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e UESG - (J-1) Administration of Screening and Hiring Interview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iscuss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Port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ed Pathway Task Force – Current Senate Approved Membership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e Rust – Mat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lie Von Bergen – Mat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cole Trager – IDE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shua Bearden – Liberal Arts (Histor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sey Gardner – Liberal Arts (Communicat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ellen Hiltbrand – Liberal Arts (Englis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Janice Townsend – C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ffany Welter – Career Pathway Counselo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Membership Action: Additional Membership Confirmation? vs. Final Membership Ros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edule Meeting – Doodle (TBA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ould LMC offer Bachelor’s Degrees? – Survey Approval Reque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icles Attach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Powel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Carias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ifornia Governor’s Call – New Online College – Attached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</w:rPr>
                <w:t>http://www.3cmediasolutions.org/events/otc/otc17crossingthe</w:t>
              </w:r>
            </w:hyperlink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3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hno-relative Curricular Task Force Committee and OEI Senate Confirma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Suggested A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enate Confirmation Vote: Janice Townsend – C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etchen Mendel - C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borah Wilson – Peer Faculty Reviewer for OEI-ASCC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ittee Announcements: Request for faculty particip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bbatical Committee – 1 faculty request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lanning Committee: - 1 additional faculty requested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ent Members: Laurie Huffman and Scott Hubbar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ALL 2017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p 11, Sep 25, Oct 9, Nov 6, Nov 20 and Dec 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he highest education is that which does not merely give us information but makes our life in harmony with all existence.”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Rabindranath Tagore)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August 21, 2017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cmediasolutions.org/events/otc/otc17crossingt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0:00Z</dcterms:created>
  <dc:creator>Los Medanos College</dc:creator>
  <dc:description/>
  <cp:keywords/>
  <dc:language>en-US</dc:language>
  <cp:lastModifiedBy>Abigail Duldulao</cp:lastModifiedBy>
  <cp:lastPrinted>2017-08-11T12:14:00Z</cp:lastPrinted>
  <dcterms:modified xsi:type="dcterms:W3CDTF">2017-08-16T23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