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pproved Resolutions - Up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urriculum Institute–Jul 12-15, 2017–Mission Inn Hotel– Riversi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aculty Leadership Institute – Jun 15-17 – Sheraton Sacramen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nternational Conference on Education, Psychology, and Social Sciences – Aug 2-4, 2017, Chulalongkorn Univ., Bangkok, Thail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By the Numbers: More Black Men in Prison than in College?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hink Again!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Closing the Gap of First Generation Students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How to be an Ally to New Minority Scholars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ant Happier Professors? Try Being Nice. – Artic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       - GE                         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       - Legislative Report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       - Planning  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       - 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SCC                               - SG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5/1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ACCJC Midterm Report – Second Re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. Robert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Hor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stitutional Effectiveness Planning Initiative Goals - LM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. Stou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Curricular Strategies and Procedures – Culturally Relevant Langu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sk Force Committee Formation – Announcement (FALL 201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Position Paper – Attach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as and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Budget – Continued Convers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Gardn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eparation for Guided Pathways – Discussion – Senate Endorsement/Vo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designing American Community Colleges: A clearer path to student success. Cambridge, MA: Harvard University Press by Bailey, T.R., Jaggars, S.S. &amp; Jenkins, D. (2015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mmer Book Read Project – (FT Faculty &amp; Selected PT Faculty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Hor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Current Academic Senate President 1 Semester Extension – SPRING 2018 - Alignment with Bylaw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enate Bylaws – See attached – Page 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 Past Senate minutes regarding FALL alignment – See Attached – Sep 16,       2013 minutes – Item #1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Godine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Term of Service – Term Reconfirm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hild Development – Janice Townsend – Fall 2017 – Spring 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nglish – James Noel – Fall 2017 – Spring 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hysical Sciences – Mindy Capes – Fall 2017 – Spring 201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At-Large Positions – Update – Voting Resul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TE – Janith Norma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udent Services – Counseling – Lakita Lo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iberal Arts &amp; Science – Julio Guerrero-Gonzal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d Pathways and Meta-Majors – Committee Senate Vo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ice Townsend – C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shua Bearden – Social Science &amp; Liberal A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lie Von Bergen – Math/Basic Skill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lanning Committee – Confi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cott Hubbar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Guided Pathways and Meta-Majors – Continued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ver Sheet/Changes to an Existing COOR – Senate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LL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BD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here are two educations.  One should teach us how to make a living and the other how to live.” – John Adams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May 15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30:00Z</dcterms:created>
  <dc:creator>Los Medanos College</dc:creator>
  <dc:description/>
  <cp:keywords/>
  <dc:language>en-US</dc:language>
  <cp:lastModifiedBy>Abigail Duldulao</cp:lastModifiedBy>
  <cp:lastPrinted>2017-05-08T18:26:00Z</cp:lastPrinted>
  <dcterms:modified xsi:type="dcterms:W3CDTF">2017-05-10T2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