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Curriculum Institute – Jun 11-13, 2015 – SJ Marriot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arning a Degree in Jail (Article Attach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LMC Graduation – May 20, 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Title 5-53200 Definition Wallet Cards (Attached) - FY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United Facul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ton Clark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4/27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 – Discussion (Senate Vot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Coordinator Confirmation – TLC Recommendation – Cindy McGra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ation Report – Senate Approv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view, Discuss, Finalize and Vot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Kama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Requirement - Adopting Institutional Effectiveness Goals Framewor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extranet.cccco.edu/Divisions/InstitutionalEffectiveness.aspx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Kama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riers in the Student Enrollment Proces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orkforce Development and Regional Consortiums – Upd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Workforce Development- David Wah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 Grant- Intern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V Gra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Consortiums- Natalie Hannum &amp; Nancy Ybar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86 Adult 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Pathways Tru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h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T Biology &amp; AST Chemistry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Rick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Grav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uit Hiring Representatives – Director of Transfer &amp; Career Service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Screening – May 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(1 Faculty neede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Screening – May 2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&amp; 2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(1 Facul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nfirmation – Rosa Amendari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nate Council Structure – Discussion/By Law Revision Committee Formati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Approval of the TLC Midway Evalu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aching in Prisons Fact Finding 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Per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ention Ale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PlainTex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 xml:space="preserve">Be the change that you wish to see in the world.” </w:t>
        <w:br/>
      </w:r>
      <w:r>
        <w:rPr>
          <w:rFonts w:cs="Arial" w:ascii="Arial" w:hAnsi="Arial"/>
          <w:sz w:val="28"/>
          <w:szCs w:val="28"/>
        </w:rPr>
        <w:t>―</w:t>
      </w:r>
      <w:r>
        <w:rPr>
          <w:rFonts w:cs="Berlin Sans FB" w:ascii="Berlin Sans FB" w:hAnsi="Berlin Sans FB"/>
          <w:sz w:val="28"/>
          <w:szCs w:val="28"/>
        </w:rPr>
        <w:t xml:space="preserve"> Mahatma Gandhi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y 11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cccco.edu/Divisions/InstitutionalEffectivenes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5:00Z</dcterms:created>
  <dc:creator>Los Medanos College</dc:creator>
  <dc:description/>
  <cp:keywords/>
  <dc:language>en-US</dc:language>
  <cp:lastModifiedBy>Duldulao, Abigail</cp:lastModifiedBy>
  <cp:lastPrinted>2014-05-05T17:04:00Z</cp:lastPrinted>
  <dcterms:modified xsi:type="dcterms:W3CDTF">2015-05-07T20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