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ymposium – Global Issues into Community College Classroom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at, May 14, 2016, 8:30-5:00 pm – Stanford University, Palo Alto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ee Attached Fly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LMC Graduation – Friday, May 27, 2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xteenth International Conference 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Diversity in Organizations, Communities &amp; Nations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(July 27-29, 2016 – University of Granada, Granada, Spai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6 Faculty Leadership Institute Conference – Jun 9-11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Mission Inn, Riverside – Deadline to sign up: May 13, 2016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 3-5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estin South Coast Plaza, Costa Mesa, 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 Great Teacher’s Seminar – Jul 31-Aug 5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La Casa de Maria, Santa Barbara, C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ill Gates Talks Artificial Intelligence in Education-Article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EOPS and CA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even Free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ssistant Director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DG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3/28/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/25/16 Minutes to be approved in FALL 20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EOC Charges – Update Suggested Chang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jamin Ofori – Master Precusionist - Demonstr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nistrative Procedures 1009.01 – Senate President Recent Update –Campus/District Executive Leadership Response from 4/29/16 Meeti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ommittee Authority/Title 5 of CA Code of Regulations – Section 53203 (d)(1) – Governing Board/Academic Sen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CC Course Basic Requirements - Handboo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Position Pap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Recommend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ing Policy – Position Paper (Attached from Item #9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Appointment Search – LMC EEO Committee &amp; District EE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 of FALL 201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Committee Collection Tool Summary -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 - Ru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CC Approved Resolutions – Spring 2016 Plenary -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FALL 2016 MEETING DATE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O BE ANNOUNCED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May 9, 2016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42:00Z</dcterms:created>
  <dc:creator>Los Medanos College</dc:creator>
  <dc:description/>
  <cp:keywords/>
  <dc:language>en-US</dc:language>
  <cp:lastModifiedBy>Abigail Duldulao</cp:lastModifiedBy>
  <cp:lastPrinted>2016-04-26T18:30:00Z</cp:lastPrinted>
  <dcterms:modified xsi:type="dcterms:W3CDTF">2016-05-05T1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