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–Jul 12-15, 2017–Mission Inn Hotel– Rivers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TE Leadership Institute – May 5-6, 2017 – San Jose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aculty Leadership Institute – Jun 15-17 – Sheraton Sacr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uilding Bridges &amp; Programs-May 4-5, 2017, Marriott Sacr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ternational Conference on Education, Psychology, and Social Sciences – Aug 2-4, 2017, Chulalongkorn Univ., Bangkok, Thai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Dx Interested Student Speakers Form - Attach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Half of Bachelor’s Degree Earners Enroll in Community College – Artic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sights and Observations about Collaboration – Artic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Students Can Be Parents, Too – Artic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cademic Tenure Concept and Inception – Artic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ull time college students are more likely to graduate….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Bradman Universit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arbara Bartel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4/17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ta-Majors and Guided Pathway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urriculum &amp; Instruction Procedures 4001 (Amendment &amp; Addition) - </w:t>
            </w:r>
            <w:r>
              <w:rPr>
                <w:bCs/>
                <w:color w:val="000000"/>
                <w:sz w:val="20"/>
                <w:szCs w:val="20"/>
              </w:rPr>
              <w:t>(Amendment Request from the District Wide Admission &amp; Record Group)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P Grading Addition (Each College Academic Autonomy)</w:t>
            </w:r>
          </w:p>
          <w:p>
            <w:pPr>
              <w:pStyle w:val="NormalWeb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anguage Deletion: “Summer intercession shall be considered semesters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nfirmation– Associate Dean of Nurs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ilvester Henderson – Paper Screening (May 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>, 1 Faculty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Faculty - ??? – Hiring Committee (May 16-17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, 2 Faculty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nfirmation – Liberal Arts Degree – Task Force Committ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eral Arts CTE – Janice Townsen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eral Arts Math &amp; Science – Julie Von Ber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eral Arts – Art – Ken Alexand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eral Arts – Counseling – David Rey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: What specific things can we take to create a more balanced and accurate view of the world (like Peter’s Projection Map), that better presents facts from both a Eurocentric and Non-Eurocentric Perspective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Continued discussion from 3/13/17 meeting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unity College Bachelor’s Degree – Student Convers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Proposal – Attach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PBS Evening Edition - California Community Colleges to Offer Bachelor Degrees -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s://youtu.be/XUUFvvqMdVs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s Release – Current Approved Lis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rael Castr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on Powel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7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ampus Budget Information &amp; Update – Continued Discussion from 3/27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Gard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ING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y 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Study without desires spoils the memory, and it retains nothing that it takes in.” – Leonardo de Vinci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y 1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XUUFvvqMd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14:00Z</dcterms:created>
  <dc:creator>Los Medanos College</dc:creator>
  <dc:description/>
  <cp:keywords/>
  <dc:language>en-US</dc:language>
  <cp:lastModifiedBy>Abigail Duldulao</cp:lastModifiedBy>
  <cp:lastPrinted>2016-04-26T18:30:00Z</cp:lastPrinted>
  <dcterms:modified xsi:type="dcterms:W3CDTF">2017-04-28T0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