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aching Professor Conference – May 29-3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Atlanta, Georg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Annual Gospel Celebration – May 2, 2015, 7:00 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eaturing Motivational Speaker – Dr. Tyrone Howard, Ph.D. – University of California Los Ange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raduation Readers – Nancy Whitman and Daniel Ramire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dopted Resolutions (Attach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Curriculum Institute – Jun 11-13, 2015 – SJ Marriot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 Position Paper (Attached) – Read for discussion on May 11t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STEM 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’kilah Mo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an Peder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SCC – Campus Smoking Policy, UFG Amendment Sugges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anning Committ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04/13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reditation Follow-Up Report – Recommendation Response Team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eview, discuss and provide feedback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Kama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 Requirement - Adopting Institutional Effectiveness Goals Framework – (Senate vote on goal to set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http://www.losmedanos.edu/planning/insteffect.asp</w:t>
              </w:r>
            </w:hyperlink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. Kama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 Stou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 New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. Hor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Olatun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Stark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LO/CSLO Accreditation Conundru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Lew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 on Campus Re-assign Time – Update from B. Kratochvil/K. Hor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Equivalency Authorization – Discussion (UESG) Appendix B Attached (Committee Formation Sub-Areas Guidelines) Section F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hyperlink r:id="rId3" w:tgtFrame="_blank">
              <w:r>
                <w:rPr>
                  <w:rStyle w:val="InternetLink"/>
                </w:rPr>
                <w:t>http://www.4cd.edu/gb/policies_procedures/HR/Uniform.PDF</w:t>
              </w:r>
            </w:hyperlink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SCC Recommendations/Amendment UESG: Appendix B, Item 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Student Success Factor – LMC Strategi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Committee Request – Appointment Suggested Guidelines – Report/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Elected Officers Positions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LMC Academic Senate SPRING 20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 11, 20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April 27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planning/insteffect.asp" TargetMode="External"/><Relationship Id="rId3" Type="http://schemas.openxmlformats.org/officeDocument/2006/relationships/hyperlink" Target="http://www.4cd.edu/gb/policies_procedures/HR/Uniform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40:00Z</dcterms:created>
  <dc:creator>Los Medanos College</dc:creator>
  <dc:description/>
  <cp:keywords/>
  <dc:language>en-US</dc:language>
  <cp:lastModifiedBy>Duldulao, Abigail</cp:lastModifiedBy>
  <cp:lastPrinted>2014-05-05T17:04:00Z</cp:lastPrinted>
  <dcterms:modified xsi:type="dcterms:W3CDTF">2015-04-22T2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